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июн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, ТП-4, ф. №3, уч. 3-й Сев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, ТП-56, ул. Мира,15, уч.Электро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кВ, ТП-56, ул. 50лет СУБРа,49, уч.Электро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, уч. Пок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6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26:00Z</dcterms:modified>
  <cp:revision>2</cp:revision>
  <dc:subject/>
  <dc:title/>
</cp:coreProperties>
</file>