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ю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АО «Региональная сетевая компания», за июль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 кВ ТП-4, ул. Свободы ул. Побед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Л-10 кВ, связь ТП-6082-60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ТП-111 ф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П-136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П-138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РП-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9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7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5Т (кров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7 (кров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от ТП-219 ф."Рыбзавод"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Л-10к В от ТП-215 до ТП-21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от ТП-109 до ВРУ дома по ул.Ленина, 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. Камера силового трансформатора 6к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г. Североуральск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, ВЛ-6кВ, "Поселок-2" уч. Покров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ВЛ-6кВ, ТП-Головные сооружения, яч. №6 отпайка на ТП-1-й Подъем, уч. Горсеть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6/0,4кВ по 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, ТП-41кв, ф. Мира,2,4, уч. Электросеть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, г. Североуральск по статистике аварий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ТП-6/0,4кВ, ТП-3, РУ-6кВ, РУ-0,4кВ, уч. Каль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 "Котельная №2"  ул. Энгельса, 57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"Земляничная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П-ПСО-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июль 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2:38:00Z</dcterms:modified>
  <cp:revision>109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