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Июль  2013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вывод в ремонт электрических объектов, обслуживаемых    ОАО «Региональная сетевая компания», за июль месяц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ов</w:t>
            </w:r>
          </w:p>
          <w:p>
            <w:pPr>
              <w:pStyle w:val="Normal"/>
              <w:jc w:val="center"/>
              <w:rPr/>
            </w:pPr>
            <w:r>
              <w:rPr/>
              <w:t>и посёл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  <w:p>
            <w:pPr>
              <w:pStyle w:val="Normal"/>
              <w:jc w:val="center"/>
              <w:rPr/>
            </w:pPr>
            <w:r>
              <w:rPr/>
              <w:t>в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из ремонта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ВЛ-0,4кВ, г. Североуральск по статистике авари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ТП-6/0,4кВ, г. Североуральск по статистике авари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ВЛ-6кВ, КП-3, яч. №17, уч. Горсе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ВЛ-0,4кВ, ТП-15, ф. №5, ул. Красноармейская  (коттеджи), уч. К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КЛ-0,4кВ, г. Североуральск по статистике авари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КЛ-6 кВ по статистике аварий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КЛ-0,4 кВ по статистике аварийности прошлых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ВЛ-6 кВ, фид.22 отпайка на ТП ЖСК "Запа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ТП ЖСК "Запа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 "Транспорт -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 "УПП ВО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ВЛ-6 кВ фид.№4 "Комбинатская" отпайка на ТП "Транспорт-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июль месяц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чальник  ОДС                                                                             Давыдов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03:00Z</dcterms:created>
  <dc:creator>Nikiforova</dc:creator>
  <dc:description/>
  <cp:keywords/>
  <dc:language>en-US</dc:language>
  <cp:lastModifiedBy>Никифорова Людмила Эриковна</cp:lastModifiedBy>
  <cp:lastPrinted>2010-12-13T13:25:00Z</cp:lastPrinted>
  <dcterms:modified xsi:type="dcterms:W3CDTF">2015-06-08T13:17:00Z</dcterms:modified>
  <cp:revision>64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