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Январ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январь месяц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7002 ф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42Т ф. 12 ул. К. Маркса, 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РП-2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6кВ отпайка от оп. №89 ф. 42 ГПП «РММЗ» до ТП-«Ромашк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 – «Ремашк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 январь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  Давыдов Н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1:30:00Z</dcterms:modified>
  <cp:revision>59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