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нвар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Региональная сетевая компания», за январ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8Т ф.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ВЛ-0,4кВ ТП-7017 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ТП-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10кВ ТП-137 ПС «ПТФ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Ка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Гост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"УПП ВО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"УПП ВО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 январь месяц не имеется.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7:00Z</dcterms:modified>
  <cp:revision>46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