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еврал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февраль месяц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15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6/10/0,4кВ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6/10/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ТП-32хб ф. 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27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47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7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РП-24 </w:t>
            </w:r>
            <w:r>
              <w:rPr>
                <w:lang w:val="en-US"/>
              </w:rPr>
              <w:t>II</w:t>
            </w:r>
            <w:r>
              <w:rPr/>
              <w:t>С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6/10/0,4кВ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 ВЛ-10кВ на ТП-Фер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Фер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ПСО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кВ ЦРП пос. Пристанционны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пос.  Энергет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 февраль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1:33:00Z</dcterms:modified>
  <cp:revision>82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