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Региональная сетевая компания», за февраль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ВЛ-0,4кВ ТП-7098 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ВЛ-0,4кВ ТП-7099 ф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П-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П-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6кВ от оп.85 до КТП-89 пос.Филькино лит.2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Прачечный комбин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Лесопильная комп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ТП-217 "Камэо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ТП- ГСК Железнодорожник-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еврал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февраль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2:46:00Z</dcterms:modified>
  <cp:revision>55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