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Февраль  2013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вывод в ремонт электрических объектов, обслуживаемых    ОАО «Региональная сетевая компания», за февраль месяц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2"/>
        <w:gridCol w:w="1376"/>
        <w:gridCol w:w="13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, г. Североуральск по статистике аварий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, г. Североуральск по статистике аварий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кВ, г. Североуральск по статистике аварий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10 кВ по статистики аварийности прошлых ле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6 кВ по статистики аварийности прошлых ле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2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 "Пекарня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РП "РМЗ", ТП-3 "РМЗ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февраль месяц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чальник  ОДС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03:00Z</dcterms:created>
  <dc:creator>Nikiforova</dc:creator>
  <dc:description/>
  <cp:keywords/>
  <dc:language>en-US</dc:language>
  <cp:lastModifiedBy>Никифорова Людмила Эриковна</cp:lastModifiedBy>
  <cp:lastPrinted>2010-12-13T13:25:00Z</cp:lastPrinted>
  <dcterms:modified xsi:type="dcterms:W3CDTF">2015-06-08T13:22:00Z</dcterms:modified>
  <cp:revision>47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