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  <w:t>о вводе в плановый ремонт и выводе из ремонта электрических объектов ОАО «Региональная сетевая компания»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84"/>
        <w:gridCol w:w="1376"/>
        <w:gridCol w:w="130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городов 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и посёл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Ввод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ремо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Г. Североуральс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ВЛ-0,4кв, ТП-8, ф. Федорова, Клубный переул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Г. Ревда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/>
              <w:t xml:space="preserve">КЛ-10 кВ по статистики аварийности прошлых лет 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>
                <w:highlight w:val="cyan"/>
              </w:rPr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jc w:val="both"/>
              <w:rPr/>
            </w:pPr>
            <w:r>
              <w:rPr/>
              <w:t>ТП-215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ТП-49 "Выс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 xml:space="preserve">ВЛ-6 кВ фид. №4 "Комбинатская" ТП-49 "Высо"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ТП ООО "Камет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rPr/>
            </w:pPr>
            <w:r>
              <w:rPr/>
              <w:t>Февраль</w:t>
            </w:r>
          </w:p>
        </w:tc>
      </w:tr>
    </w:tbl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5:00Z</dcterms:created>
  <dc:creator>Mir</dc:creator>
  <dc:description/>
  <cp:keywords/>
  <dc:language>en-US</dc:language>
  <cp:lastModifiedBy>Давыдов Николай Сергеевич</cp:lastModifiedBy>
  <dcterms:modified xsi:type="dcterms:W3CDTF">2015-06-08T13:13:00Z</dcterms:modified>
  <cp:revision>4</cp:revision>
  <dc:subject/>
  <dc:title/>
</cp:coreProperties>
</file>