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Региональная сетевая компания», за декабр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7069 ф.3,5,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85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87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Свинооткормочный комплек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2 "РМЗ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Гараж УПП В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от ТП-114 лит.284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по статистике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, г. Североуральск по статистике аварий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6/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6/0,4кВ, г. Североуральск по статистике аварий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декабрь  месяц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3:40:00Z</dcterms:modified>
  <cp:revision>187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