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кабр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декабр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8, ф. №1, уч. Покровск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ВЛ-0,4кВ по статистике аварий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-"Гараж УПП ВОС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декабр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11:00Z</dcterms:modified>
  <cp:revision>5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