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вгу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вывод в ремонт электрических объектов, обслуживаемых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АО «Региональная сетевая компания», за август месяц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СК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313"/>
        <w:gridCol w:w="12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именование городов и посёл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именование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ремо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Нижние Сер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 кВ ТП-АТП, ул. Свободы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/0,4кВ по 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. Средне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Л-0,4 кВ от ТП-6041, ф.Бахтеева, 10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-0,4 кВ от ТП-6019, ф.Набережная, 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-0,4 кВ от ТП-6020, ф.Бахтеева, 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Л-0,4 кВ от ТП-6044, ф.Уральская,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Каменск-Ураль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6кВ ПС Генераторная ф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2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ТП-203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49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КЛ-0,4кВ ТП-44Т ф.3 ул.Пушкина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КЛ-0,4кВ ТП-44Т ф.3 ул.Пушкина 1 на пр.Победы 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КЛ-0,4кВ ТП-44Т ф.3  пр.Победы 52 до ул.Пушкина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4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4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38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43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48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51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Промкомбинат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П-Котельная №1, ул.Чехова,38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10 кВ по статистики аварийности прошлых л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-6 кВ по статистики аварийности прошлых лет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Усоль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Л-6кВ ТП-1-КТПН-2 Н.Кол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Л-0,4кВ от ТП-222 до ВРУ дома по ул.Ленина, 16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Л-0,4кВ от ТП-222 до ВРУ дома по ул.Ленина, 16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-0,4кВ от ТП-7 пос. Филькино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, г. Североуральск по статистике аварийности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П-6/0,4кВ, г. Североуральск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, ТП-5 ф.№3 по ул. Толмачёва, уч. 3й Северн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Л-0,4кВ, ТП-56, ф. №4, ул. Чайковского, 2а , уч. Электросе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Л-0,4кВ, г. Североуральск по статистике аварийност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кВ, ТП-1, уч. Покровс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кВ и выше за август месяц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 ОДС                                                                               Давыдов Н.С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2:00Z</dcterms:created>
  <dc:creator>Nikiforova</dc:creator>
  <dc:description/>
  <cp:keywords/>
  <dc:language>en-US</dc:language>
  <cp:lastModifiedBy>Никифорова Людмила Эриковна</cp:lastModifiedBy>
  <cp:lastPrinted>2010-10-15T12:47:00Z</cp:lastPrinted>
  <dcterms:modified xsi:type="dcterms:W3CDTF">2015-06-08T13:39:00Z</dcterms:modified>
  <cp:revision>120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