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Август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август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Р, 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Р, ТП-6/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, ВЛ-35кВ, "Покровск-2"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Р, ВЛ-0,4кВ, КТП-1, ф. Калинина, Уральская, П. Морозова, уч. 3-й Сев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Р, КЛ-6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 фид. №17 "Ледянка"  ТП "Смирнов бэттери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Смирнов-бэттериз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вгуст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6:00Z</dcterms:modified>
  <cp:revision>5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