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август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,ВЛ-0,4кВ, ТП-1, ф. Серова, Гагарина, 8- Марта, Советская, Октябрьская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, КЛ-0,4кВ, ТП-12, ф. №4 , уч. Черемухо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8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28:00Z</dcterms:modified>
  <cp:revision>2</cp:revision>
  <dc:subject/>
  <dc:title/>
</cp:coreProperties>
</file>