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прель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овый вывод в ремонт электрических объектов, обслуживаемых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АО «Региональная сетевая компания», за апрель месяц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от 21.01.2004 г. № 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раскрытия информации субъектами оптового и розничного рынков электрической энергии» с учетом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) О техническом состоянии электрических сетей ОАО «Региональная сетевая компания»: </w:t>
      </w:r>
    </w:p>
    <w:p>
      <w:pPr>
        <w:pStyle w:val="Normal"/>
        <w:jc w:val="both"/>
        <w:rPr/>
      </w:pPr>
      <w:r>
        <w:rPr/>
        <w:t xml:space="preserve">-  о вводе в ремонт и выводе из ремонта электрических объектов ОАО «РСК»: 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152"/>
        <w:gridCol w:w="1276"/>
      </w:tblGrid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именование городов и посёл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ование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из ремонта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Нижние Сер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/0,4кВ по статистике аварийност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.4кВ  ТП-23 ф. «Р-Люксембург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редне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, ф. «П.Коммуны, Бажова» от ТП-603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  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. Каменск-Ураль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6/10кВ по статистике аварийности прошлых ле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6/10кВ по статистике аварийности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 по статистике аварийности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С «Бродовска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 «Ска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 ТП-1 ф.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1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6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7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7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7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7020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7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70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72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ТП-72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П-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, ТП-10кВ, ТП-3, яч.№ 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П-6/0,4кВ  по статистике аварийност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, г. Североуральск по статистике аварий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, ТП-135, ф. №5, "Толстого-Калинина", уч. Горсет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ев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3 ф."Мопра" лит.13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 кВ ТП-4207 "Смирнов бэттериз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07 "Смирнов-бэттериз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 "РМЗ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 "РМЗ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Лесопильная компа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П-РМЗ (ТП-3 "РМЗ" в составе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п.№1 до ТП-153 пос.Энергетиков лит.16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6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по статистике аварийности прошлых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Б)  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апрель месяц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Технический директор                                                                     Варфоломеев  Д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альник  ОДС                                                                               Давыдов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2:00Z</dcterms:created>
  <dc:creator>Nikiforova</dc:creator>
  <dc:description/>
  <cp:keywords/>
  <dc:language>en-US</dc:language>
  <cp:lastModifiedBy>Никифорова Людмила Эриковна</cp:lastModifiedBy>
  <cp:lastPrinted>2010-10-15T12:47:00Z</cp:lastPrinted>
  <dcterms:modified xsi:type="dcterms:W3CDTF">2015-06-08T12:05:00Z</dcterms:modified>
  <cp:revision>128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