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Региональная сетевая компания», за апрель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прель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10кВ ЛЭП-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1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3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«Бродовска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«Скал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от ТП-28 лит.271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от ТП-56 до ВРУ дома по ул.Короленко,6 лит.309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по статистики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Л-0,4кВ, ТП-94кв, ф. ул. Пушкина, Карпинского, К.Маркса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АБЗ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Пекарн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апрель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42:00Z</dcterms:modified>
  <cp:revision>71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