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Апрель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апрель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6, ф. №1, уч. Покровск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0,4кВ, ТП-3, ф. №1, уч. Пок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, г. Североуральск по статистике авари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132, ф. "Нарсуд", уч. Горс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5, ф. №5, уч. К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кВ, г. Североуральск по статистике авари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 кВ фид.1 ТП "Промкомбинат-2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Промкомбинат-2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ООО "Камет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 "РМЗ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апрель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46:00Z</dcterms:modified>
  <cp:revision>56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