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 вводе в плановый ремонт и выводе из ремонта электрических объектов за апрель 2012 г.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16"/>
        <w:gridCol w:w="1440"/>
        <w:gridCol w:w="13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ов</w:t>
            </w:r>
          </w:p>
          <w:p>
            <w:pPr>
              <w:pStyle w:val="Normal"/>
              <w:jc w:val="center"/>
              <w:rPr/>
            </w:pPr>
            <w:r>
              <w:rPr/>
              <w:t>и посёлк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  <w:p>
            <w:pPr>
              <w:pStyle w:val="Normal"/>
              <w:jc w:val="center"/>
              <w:rPr/>
            </w:pPr>
            <w:r>
              <w:rPr/>
              <w:t>в ремо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из ремонта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 ф. №13  ТП-9 ул. Ст.Разина и Вокзальная, уч. Черемух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пр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КЛ-0,4кВ  ф. №5  ТП-11,  уч. К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пр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-0,4кВ от  ТП-56 до  ул. Мира, 13,  уч. Электросе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пр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прел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ТП-3,  уч. К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10 кВ по статистики аварийност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Л-6 кВ по статистики аварийност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 кВ, фид.22 отпайка на ТП ЖСК "Запад"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ВЛ-10 кВ ТП "Усольце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ТП ЖСК "Запа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ТП "Пекарн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4:00Z</dcterms:created>
  <dc:creator>n.zimina</dc:creator>
  <dc:description/>
  <cp:keywords/>
  <dc:language>en-US</dc:language>
  <cp:lastModifiedBy>Давыдов Николай Сергеевич</cp:lastModifiedBy>
  <dcterms:modified xsi:type="dcterms:W3CDTF">2015-06-08T13:14:00Z</dcterms:modified>
  <cp:revision>2</cp:revision>
  <dc:subject/>
  <dc:title/>
</cp:coreProperties>
</file>