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ОАО «Региональная сетевая компания» на конец первого квартала 2015 года напряжением 35 кВ и выше, а также по центрам питания ниже 35 кВ;</w:t>
      </w:r>
    </w:p>
    <w:p>
      <w:pPr>
        <w:pStyle w:val="Normal"/>
        <w:jc w:val="both"/>
        <w:rPr/>
      </w:pPr>
      <w:r>
        <w:rPr/>
        <w:t>-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на конец первого квартала 2015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98795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777"/>
                              <w:gridCol w:w="403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центров питания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свободной мощности, в М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С «Покровск» 35/6 кВ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П и РП 6/0,4 кВ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С «Скала» 110/10/6 кВ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П и РП 6/0,4 кВ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С «Бродовская» 110/10 кВ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П и РП 6/0,4 кВ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1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777"/>
                        <w:gridCol w:w="4032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центров питания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свободной мощности, в М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С «Покровск» 35/6 кВ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П и РП 6/0,4 кВ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С «Скала» 110/10/6 кВ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П и РП 6/0,4 кВ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С «Бродовская» 110/10 кВ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П и РП 6/0,4 кВ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7:00Z</dcterms:created>
  <dc:creator>Коротаева</dc:creator>
  <dc:description/>
  <cp:keywords/>
  <dc:language>en-US</dc:language>
  <cp:lastModifiedBy>Давыдов Николай Сергеевич</cp:lastModifiedBy>
  <dcterms:modified xsi:type="dcterms:W3CDTF">2015-06-08T12:08:00Z</dcterms:modified>
  <cp:revision>3</cp:revision>
  <dc:subject/>
  <dc:title/>
</cp:coreProperties>
</file>