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ОАО «Региональная сетевая компания» на конец первого квартала 2014 года напряжением 35 кВ и выше, а также по центрам питания ниже 35 кВ;</w:t>
      </w:r>
    </w:p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а конец первого квартала 2014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Скала» 110/10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Бродовская» 110/10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04-01T02:56:00Z</dcterms:modified>
  <cp:revision>4</cp:revision>
  <dc:subject/>
  <dc:title/>
</cp:coreProperties>
</file>