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3.12.2015 № 281-ПК</w:t>
      </w:r>
    </w:p>
    <w:p>
      <w:pPr>
        <w:pStyle w:val="Normal"/>
        <w:tabs>
          <w:tab w:val="clear" w:pos="709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7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autoSpaceDE w:val="false"/>
        <w:ind w:right="-17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гиональной энергетической комиссии Свердл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        «Об электроэнергетике», постановлениями Правительства Российской Федерации              от 29.12.2011 № 1178 «О ценообразовании в области регулируемых цен (тарифов) в электроэнергетике» и от 28.02.2015 № 184 «Об отнесении владельцев объектов электросетевого хозяйства к территориальным сетевым организациям», приказом Федеральной службы по тарифам от 28.03.2013 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                        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и Указом Губернатора Свердловской области                              от 13.11.2010 № 1067-УГ «Об утверждении Положения о Региональной энергетической комиссии Свердловской области» («Областная газета», 2010, 19 ноября, № 412-413) с изменениями, внесенными указами Губернатора Свердловской области от 20.01.2011 № 31-УГ («Областная газета», 2011,                                26 января, № 18), от 15.09.2011 № 819-УГ («Областная газета», 2011, 23 сентября, № 349), от 06.09.2012 № 669-УГ («Областная газета», 2012, 08 сентября,                           № 357-358), от 22.07.2013 № 388-УГ («Областная газета», 2012, 27 июля,                     № 349-350), от 17.02.2014 № 85-УГ («Областная газета», 2014, 21 февраля, № 32), от 24.11.2014 № 562-УГ («Областная газета», 2014, 26 ноября, № 218)                                    и от 12.05.2015 № 206-УГ («Областная газета», 2015, 16 мая, № 84), и в целях приведения ранее принятых решений об установлении тарифов в соответствие                      с законодательством Российской Федерации об электроэнергетике Региональная энергетическая комиссия Свердловской области </w:t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Региональной энергетической комиссии Свердловской области от 23.12.2010 № 171-ПК «Об утверждении долгосрочных тарифов на услуги по передаче электрической  энергии, оказываемые открытым акционерным обществом «Межрегиональная распределительная сетевая компания Урала», рассчитанных методом доходности инвестированного капитала» («Областная газета», 2010, 31 декабря, № 480-483) с изменениями, внесенными постановлениями Региональной энергетической комиссии Свердловской области от 27.04.2011 № 59-ПК («Областная газета», 2011, 06 мая, № 149-150), от 21.12.2011 № 212-ПК («Областная газета», 2011, 30 декабря,                     № 498-502), от 30.05.2012 № 71-ПК («Областная газета», 2012, 27 июня, № 245), от 18.12.2012 № 214-ПК («Областная газета», 2012, 28 декабря, № 590-593/СВ-1), от 24.12.2012 № 245-ПК («Областная газета», 2013, 31 января, № 42-45),                              от 18.12.2013 № 147-ПК («Официальный интернет-портал правовой информации Свердловской области» (www.pravo.gov66.ru), 2013, 25 декабря, № 394),                           от 26.11.2014 № 189-ПК («Официальный интернет-портал правовой информации Свердловской области» (www.pravo.gov66.ru), 2014, 03 декабря, № 3503)                         и от 24.12.2014 № 257-ПК («Официальный интернет-портал правовой информации Свердловской области» (www.pravo.gov66.ru), 2014, 30 декабря,                    № 3503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лгосрочные тарифы на услуги по передаче электрической энергии, оказываемые открытым акционерным обществом «Межрегиональная распределительная сетевая компания Урала» (город Екатеринбург), рассчитанные методом доходности инвестированного капитала (RAB), изложить в новой редакции (прилагаютс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№ 1 «Необходимая валовая выручка открытого акционерного общества «Межрегиональная распределительная сетевая компания Урала» (город Екатеринбург) на долгосрочный период регулирования, рассчитанная методом доходности инвестированного капитала (без учета оплаты потерь)» изложить в новой редакции (прилагается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е Региональной энергетической комиссии Свердловской области от 18.12.2013 № 145-ПК «Об утвержд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www.pravo.gov66.ru), 2013, 25 декабря, № 392)                          с изменениями, внесенными постановлениями Региональной энергетической комиссии Свердловской области от 26.11.2014 № 189-ПК, от 24.12.2014                             № 264-ПК («Официальный интернет-портал правовой информации Свердловской области» (www.pravo.gov66.ru), 2014, 30 декабря, № 3509) и от 24.06.2015                                  № 77-ПК («Официальный интернет-портал правовой информации Свердловской области» (www.pravo.gov66.ru), 2015, 30 июня, № 5037),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изложить в новой редакции (прилагаетс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 изложить в новой редакции (прилагаетс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Региональной энергетической комиссии Свердловской области от 24.12.2014 № 256-ПК 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66.ru</w:t>
        </w:r>
      </w:hyperlink>
      <w:r>
        <w:rPr>
          <w:sz w:val="28"/>
          <w:szCs w:val="28"/>
        </w:rPr>
        <w:t>), 2014, 30 декабря, № 3502)                               с изменениями, внесенными постановлениями РЭК Свердловской области                         от 26.12.2014 № 275-ПК («Официальный интернет-портал правовой информации Свердловской области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66.ru), 2015</w:t>
        </w:r>
      </w:hyperlink>
      <w:r>
        <w:rPr>
          <w:sz w:val="28"/>
          <w:szCs w:val="28"/>
        </w:rPr>
        <w:t>, 30 января, № 3715)                             и от 24.06.2015 № 77-ПК, следующие измен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изложить в новой редакции (прилагается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 изложить в новой редакции (прилагается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Региональной энергетической комиссии Свердловской области от 24.12.2014 № 261-ПК 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» («Официальный интернет-портал правовой информации Свердловской област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ravo.gov66.ru</w:t>
        </w:r>
      </w:hyperlink>
      <w:r>
        <w:rPr>
          <w:sz w:val="28"/>
          <w:szCs w:val="28"/>
        </w:rPr>
        <w:t>), 2014, 30 декабря, № 3507)                             с изменениями, внесенными постановлениями РЭК Свердловской области                         от 26.12.2014 № 275-ПК, от 18.03.2015 № 29-ПК («Официальный интернет-портал правовой информации Свердловской области» (www.pravo.gov66.ru), 2015, 24 марта, № 4207) и от 24.06.2015 № 77-ПК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изложить в новой редакции (прилагаетс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 изложить в новой редакции (прилагаетс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993" w:leader="none"/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rPr>
          <w:szCs w:val="28"/>
        </w:rPr>
      </w:pPr>
      <w:r>
        <w:rPr>
          <w:szCs w:val="28"/>
        </w:rPr>
        <w:t>Региональной энергетическо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2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В.В. Гришанов</w:t>
      </w:r>
    </w:p>
    <w:p>
      <w:pPr>
        <w:pStyle w:val="Normal"/>
        <w:autoSpaceDE w:val="false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6379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6379" w:hanging="0"/>
        <w:rPr/>
      </w:pPr>
      <w:r>
        <w:rPr/>
        <w:t>от 23.12.2015 № 281-ПК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379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9" w:hanging="0"/>
        <w:rPr/>
      </w:pPr>
      <w:r>
        <w:rPr/>
        <w:t xml:space="preserve">«Утверждены </w:t>
      </w:r>
    </w:p>
    <w:p>
      <w:pPr>
        <w:pStyle w:val="Normal"/>
        <w:autoSpaceDE w:val="false"/>
        <w:ind w:left="6379" w:hanging="0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6379" w:hanging="0"/>
        <w:rPr/>
      </w:pPr>
      <w:r>
        <w:rPr/>
        <w:t xml:space="preserve">РЭК Свердловской области </w:t>
      </w:r>
    </w:p>
    <w:p>
      <w:pPr>
        <w:pStyle w:val="Normal"/>
        <w:autoSpaceDE w:val="false"/>
        <w:ind w:left="6379" w:hanging="0"/>
        <w:rPr/>
      </w:pPr>
      <w:r>
        <w:rPr/>
        <w:t>от 23.12.2010 № 171-П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b/>
          <w:sz w:val="28"/>
          <w:szCs w:val="28"/>
        </w:rPr>
        <w:t>Долгосрочные тарифы на услуги по передаче электрической энергии, оказываемые открытым акционерным обществом «Межрегиональная распределительная сетевая компания Урала» (город Екатеринбург), рассчитанные методом доходности инвестированного капитала (RAB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87"/>
        <w:gridCol w:w="1417"/>
        <w:gridCol w:w="1287"/>
        <w:gridCol w:w="1413"/>
        <w:gridCol w:w="1553"/>
        <w:gridCol w:w="1287"/>
        <w:gridCol w:w="1163"/>
        <w:gridCol w:w="3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период действия тарифов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вочный тариф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ind w:left="105" w:hanging="0"/>
              <w:rPr/>
            </w:pPr>
            <w:r>
              <w:rPr/>
              <w:t>1.</w:t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Открытое акционерное общество «Межрегиональная распределительная сетевая компания Урала», г. Екатеринбург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8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8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9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95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7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07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65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58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1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68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17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3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8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72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6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64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22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84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84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38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8"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от 23.12.2015 № 281-ПК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088" w:right="-144" w:hanging="0"/>
        <w:outlineLvl w:val="0"/>
        <w:rPr/>
      </w:pPr>
      <w:r>
        <w:rPr/>
        <w:t>«Приложение № 1</w:t>
      </w:r>
    </w:p>
    <w:p>
      <w:pPr>
        <w:pStyle w:val="Normal"/>
        <w:autoSpaceDE w:val="false"/>
        <w:ind w:left="7088" w:right="-144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088" w:right="-144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088" w:right="-144" w:hanging="0"/>
        <w:rPr/>
      </w:pPr>
      <w:r>
        <w:rPr/>
        <w:t>от 23.12.2010 № 171-ПК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ая валовая выручка открытого акционерного общества «Межрегиональная распределительная сетевая компания Урала»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род Екатеринбург) на долгосрочный период регулирования, рассчитанная методом доходности инвестированного капитала (без учета оплаты потерь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97"/>
        <w:gridCol w:w="2280"/>
        <w:gridCol w:w="2681"/>
        <w:gridCol w:w="64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ая валовая выручка сетевой организации без учета оплаты потерь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ое акционерное общество «Межрегиональная распределительная сетевая компания Урала», г. Екатеринбу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940 62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 632 417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 692 61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 743 127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 971 14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 680 0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61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30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230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230" w:hanging="0"/>
        <w:rPr/>
      </w:pPr>
      <w:r>
        <w:rPr/>
        <w:t>от 23.12.2015 № 281-ПК</w:t>
      </w:r>
    </w:p>
    <w:p>
      <w:pPr>
        <w:pStyle w:val="Normal"/>
        <w:autoSpaceDE w:val="false"/>
        <w:ind w:left="6804" w:right="-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04" w:right="-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20"/>
        <w:gridCol w:w="1287"/>
        <w:gridCol w:w="1287"/>
        <w:gridCol w:w="1323"/>
        <w:gridCol w:w="1359"/>
        <w:gridCol w:w="1287"/>
        <w:gridCol w:w="1323"/>
        <w:gridCol w:w="36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  <w:r>
              <w:rPr>
                <w:iCs/>
              </w:rPr>
              <w:t>, период действия тариф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-вочный тариф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Вт· 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Вт·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Вт· ме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Вт·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, г. Екатеринбург - ЗАО «Кушвинский завод прокатных валк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шва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7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0 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 8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 8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Урала», г. Екатеринбург – ООО «Регион-Сеть», г. Екатеринбург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5 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 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9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 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4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088" w:hanging="0"/>
        <w:rPr/>
      </w:pPr>
      <w:r>
        <w:rPr/>
        <w:t>от 23.12.2015 № 281-ПК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от 18.12.2013 № 145-ПК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еобходимая валовая выручка сетевых организаций, расположенных на территории Свердловской области, на долгосрочный период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9000" w:leader="none"/>
        </w:tabs>
        <w:ind w:firstLine="720"/>
        <w:jc w:val="right"/>
        <w:rPr/>
      </w:pPr>
      <w:r>
        <w:rPr/>
        <w:t>(тыс. руб.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1620"/>
        <w:gridCol w:w="1386"/>
        <w:gridCol w:w="5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сетевой  </w:t>
              <w:br/>
              <w:t>организации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швинский завод прокатных валков», г. Ку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 48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 261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гион – Сеть», г. 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1134" w:right="61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autoSpaceDE w:val="false"/>
        <w:ind w:left="765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1716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716" w:hanging="0"/>
        <w:outlineLvl w:val="0"/>
        <w:rPr/>
      </w:pPr>
      <w:r>
        <w:rPr/>
        <w:t>РЭК Свердловской области</w:t>
      </w:r>
    </w:p>
    <w:p>
      <w:pPr>
        <w:pStyle w:val="Normal"/>
        <w:autoSpaceDE w:val="false"/>
        <w:ind w:left="11716" w:hanging="0"/>
        <w:rPr/>
      </w:pPr>
      <w:r>
        <w:rPr/>
        <w:t>от 23.12.2015 № 281-ПК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1700"/>
        <w:outlineLvl w:val="0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170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1170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11700"/>
        <w:outlineLvl w:val="0"/>
        <w:rPr/>
      </w:pPr>
      <w:r>
        <w:rPr/>
        <w:t>от 18.12.2013 № 145-ПК</w:t>
      </w:r>
    </w:p>
    <w:p>
      <w:pPr>
        <w:pStyle w:val="Heade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0"/>
        <w:gridCol w:w="812"/>
        <w:gridCol w:w="1175"/>
        <w:gridCol w:w="1442"/>
        <w:gridCol w:w="1750"/>
        <w:gridCol w:w="2547"/>
        <w:gridCol w:w="1330"/>
        <w:gridCol w:w="1078"/>
        <w:gridCol w:w="11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сетевой  </w:t>
              <w:br/>
              <w:t>организаци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-роль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-ности подконт-</w:t>
            </w:r>
          </w:p>
          <w:p>
            <w:pPr>
              <w:pStyle w:val="Normal"/>
              <w:jc w:val="center"/>
              <w:rPr/>
            </w:pPr>
            <w:r>
              <w:rPr/>
              <w:t>рольных рас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 по количеству акти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-гического расхода (потерь) электри-ческой 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 надеж-ности реализуе-мых товаров (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-зуемых товаров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807"/>
        <w:gridCol w:w="1173"/>
        <w:gridCol w:w="1440"/>
        <w:gridCol w:w="1762"/>
        <w:gridCol w:w="2553"/>
        <w:gridCol w:w="1321"/>
        <w:gridCol w:w="1080"/>
        <w:gridCol w:w="1141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/>
              <w:t>ЗАО «Кушвинский завод прокатных валков», г. Куш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/>
              <w:t>ООО «Регион – Сеть», г. Екатеринбур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55" w:leader="none"/>
        </w:tabs>
        <w:autoSpaceDE w:val="false"/>
        <w:ind w:left="76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088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088" w:hanging="0"/>
        <w:rPr/>
      </w:pPr>
      <w:r>
        <w:rPr/>
        <w:t>от 23.12.2015 № 281-П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6"/>
        <w:gridCol w:w="1417"/>
        <w:gridCol w:w="1275"/>
        <w:gridCol w:w="1134"/>
        <w:gridCol w:w="1454"/>
        <w:gridCol w:w="1246"/>
        <w:gridCol w:w="1164"/>
      </w:tblGrid>
      <w:tr>
        <w:trPr>
          <w:trHeight w:val="4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етевых организаций, период действия тариф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олугоди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ста-вочный тари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став-очный тариф</w:t>
            </w:r>
          </w:p>
        </w:tc>
      </w:tr>
      <w:tr>
        <w:trPr>
          <w:trHeight w:val="17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-ки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авка на оплату техноло-гического расхода (потерь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-ких сете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на оплату  технологического расхода (потерь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 мес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</w:t>
            </w:r>
          </w:p>
          <w:p>
            <w:pPr>
              <w:pStyle w:val="Normal"/>
              <w:ind w:left="-68" w:right="-9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.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6"/>
        <w:gridCol w:w="1417"/>
        <w:gridCol w:w="1275"/>
        <w:gridCol w:w="1134"/>
        <w:gridCol w:w="1454"/>
        <w:gridCol w:w="1246"/>
        <w:gridCol w:w="1164"/>
        <w:gridCol w:w="284"/>
      </w:tblGrid>
      <w:tr>
        <w:trPr>
          <w:tblHeader w:val="true"/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АО «Екатеринбургская электросетевая компани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 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 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 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 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 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 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 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 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 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АО «Облкоммунэнерго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7 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7 8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 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3 0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 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 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 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 6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4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МП «Городские электрические сет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Верхняя Сал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 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5 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 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 8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 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 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ОАО «Региональн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 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8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 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 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4 8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Качканарского городского округа «Городские энергосистемы», г. Качкана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 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 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 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 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 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7 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ЗАО «Тагилэнергосети», г. Нижний Таги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 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7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 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 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 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 8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«Городские электрические сети» Новоуральского городского округа, г. Но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 7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 7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7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7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 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9 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 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 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 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 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 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 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 7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 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8 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8 8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Горэнерго»,  г. Тав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 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 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 6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 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 7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 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6 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 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 7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Горэлектросеть», г. Пер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 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5 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 8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 8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 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7 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 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8 9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Алапаевская электросетевая компания», г. Алапаев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 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6 7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 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 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 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 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 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7 9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 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 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шал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 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 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 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 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 7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 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1 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3 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3 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АО «Уральские электрические сет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 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 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 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2 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 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4 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ЕМУП «Муниципальные электрические сети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 9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 9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ЕвразЭнергоТранс», г. Новокузнец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 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 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 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 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 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 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6 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ОО «Красноуральская сетевая компани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95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00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00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05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05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11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11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Ветта-Инвест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 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 4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 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 6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 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3 8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 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5 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2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Первая сетевая компани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51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698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698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797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797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904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904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14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ОАО «МРСК Урала», г. Екатеринбург – АО «ЭлектроСетевая Компания»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 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 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6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 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Объединенная Компания РУСАЛ Энергосеть», г. Каменск-Ураль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ТЭЦ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лектросетевая компания», п. Ша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 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 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 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 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 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5 6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 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7 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Завод модульных конструкций «Магнум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 ОАО «Нижнесергинский метизно-металлургический завод», г. Рев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5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6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7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 «Птицефабрика «Свердловская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6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Березовский рудник», г. Березов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8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 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ОО «Энергоснабжающая компания»,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,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8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ПАО «Аэропорт Кольцово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 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 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 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 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4 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 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 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Каменск-Уральский металлургический завод», г. Каменск-Ураль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 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 8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7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Корпорация ВСМПО-АВИСМ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Верхняя Сал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9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ПАО «Машиностроительный завод имен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.И. Калинина, г.Екатеринбург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 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 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 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 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 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 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 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7 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Металлургический завод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м. А.К. Серова», г. Сер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6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олевской криолит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олевск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3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3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Свердловская дирекция по энергообеспечению - структурное подразделение Трансэнерго - филиала ОАО «Российские железные дороги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1 4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1 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 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 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 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 9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 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9 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ПАО «Северский трубный завод», г. Полевск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евуралбокситруда», г. Север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 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 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 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 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ибирско-Уральская Алюминиевая компания» филиал «Уральский алюминиевый завод Сибирско-Уральской Алюминиевой компании», г. Каменск-Ураль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8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7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 9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ПАО «Синарский трубный завод», г. Каменск-Ураль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8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реднеуральский медеплавильный завод», г. Рев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 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 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7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бурмаш», п. Верхние Серг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 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Уралредмет», г. Верхняя Пыш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АО «Уральский завод химического машиностроени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 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 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 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 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9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управление», г. Асбес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6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 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 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АО «Уральский электрохимический комбинат», г. Но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 8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1 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9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АО «Уралэлектромедь», г. Верхняя Пыш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 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 7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0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 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Российские железные дороги» Горьковская железная дорога - филиал ОАО «РЖД», г. Нижний Новгор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8 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8 7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3 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3 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7 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7 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2 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2 6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ФГУП  «Комбинат «Электрохимприбор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 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2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 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 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 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 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 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4 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Завод бурового и металлургического оборудовани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 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 9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2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АО «Каменск-Уральский завод по обработке цветных металлов», г. Каменск-Ураль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 9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2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Научно-исследовательский институт металлургической теплотехники» ОАО «ВНИИМТ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4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 «Объединенные Пивоварни Хейнекен» филиал «Патра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НЛМК-Метиз», г. Березов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6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6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ФГУП «Уральский электромеханический завод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6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8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ервоуральский новотрубн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8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9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ЖКХ «Кедр», п. Свобод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8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 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 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 7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 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 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Богословское рудоуправлен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турь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6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ибирско-Уральская алюминиевая компания» Филиал «Богословский алюминиевый завод Сибирско-Уральской алюминиевой компании», г. Краснотурь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Первоуральский динасов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7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9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Малышевское рудоуправление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алыше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 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 9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АО «Кировградский завод твёрдых сплавов», г. Кировгра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 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6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 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ПАО «Екатеринбурггаз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 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 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0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 8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амышловский завод мозаичных плит», г. Камыш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 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 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 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 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 6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Уральский турбинный завод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9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ФГУП 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7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Форманта-энерго», г. Качкана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819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819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079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1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079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1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 813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2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7 813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9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23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746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2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 746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42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811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811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63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Ключевский завод ферросплавов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Двурече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 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ухоложскцемент», г. Сухой Ло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3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Газпром энерго», г. Моск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 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 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6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 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8 9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 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 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 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1 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ЗАО «Невьянский цементник», п. Цементны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9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5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 6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ОО «Машиностроительный завод им. В.В. Воровского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 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6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 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 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Святогор», г. Красн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Серовский завод ферросплавов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ер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омплект-92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9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НикомЭнергоТранс», г. Нижний Таги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8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 8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ООО  «Уралсибэнерго», г. Пер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9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АО «МРСК Урала», г. Екатеринбург – АО «Уральское производственное предприятие «Вектор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6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 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 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 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 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Богдановичское открытое акционерное общество по производству огнеупорных материалов, г. Богдан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 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8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8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Ревдинский кирпичный завод», г. Рев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0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 «Энергосети», г. Лесно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 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3 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 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9 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 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 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 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 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ОАО «Свердловский комбинат хлебопродуктов», г. Екатеринбург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 6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 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Проминвест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 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8 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 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 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 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0 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1 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АО «Нижне-Исетский завод металлоконструкций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 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 9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 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6 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6 7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 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0 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3 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3 7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Оборонэнерго», г. Моск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 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9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 9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3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 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2 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 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 9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 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1 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«Желдорреммаш» филиал Екатеринбургский электровозоремонтный завод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4 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 9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 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 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 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 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МРСК Урала», г. Екатеринбург – ФГУП «Научно-исследовательский институт машиностроения», г. Нижняя Сал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8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 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Энергоимпульс», г. Нижний Таги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 9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7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 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 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– ЗАО «Завод элементов трубопроводов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. Большой Исто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 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2 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4 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 8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 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7 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Управляющая компания «Новая территори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 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 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2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9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 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 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 8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 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АО «5 центральный автомобильный ремонтный завод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9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 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АО Свердловское специализированное предприятие «Уралсибгидромеханизация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 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 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2 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 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 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оммунально-эксплуатационное предприятие», г. 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 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6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 9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МУП «Производственный трест жилищно-коммунального хозяйства» городского округа Рефтинский, п. Рефтинск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 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5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 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1 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 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3 7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ОАО «МРСК Урала», г. Екатеринбург – АО «Уральский завод гражданской авиации», г. Екатеринбург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 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 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 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 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 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2 8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 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5 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ОАО «МРСК Урала», г. Екатеринбург – МУП «НИВА», с. Тарасков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4 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6 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6 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9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0 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0 9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6 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6 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0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Промэнергосеть», г. Новоураль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7 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92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*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92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2 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2 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4 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 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 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86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7371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371" w:hanging="0"/>
        <w:jc w:val="right"/>
        <w:rPr/>
      </w:pPr>
      <w:r>
        <w:rPr/>
      </w:r>
    </w:p>
    <w:p>
      <w:pPr>
        <w:pStyle w:val="Normal"/>
        <w:autoSpaceDE w:val="false"/>
        <w:ind w:left="7230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230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230" w:hanging="0"/>
        <w:rPr/>
      </w:pPr>
      <w:r>
        <w:rPr/>
        <w:t>от 23.12.2015 № 281-ПК</w:t>
      </w:r>
    </w:p>
    <w:p>
      <w:pPr>
        <w:pStyle w:val="Normal"/>
        <w:autoSpaceDE w:val="false"/>
        <w:ind w:left="7230" w:hanging="0"/>
        <w:rPr/>
      </w:pPr>
      <w:r>
        <w:rPr/>
      </w:r>
    </w:p>
    <w:p>
      <w:pPr>
        <w:pStyle w:val="Normal"/>
        <w:autoSpaceDE w:val="false"/>
        <w:ind w:left="7230" w:hanging="0"/>
        <w:rPr/>
      </w:pPr>
      <w:r>
        <w:rPr/>
        <w:t>«Приложение № 1</w:t>
      </w:r>
    </w:p>
    <w:p>
      <w:pPr>
        <w:pStyle w:val="Normal"/>
        <w:autoSpaceDE w:val="false"/>
        <w:ind w:left="7230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7230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7230" w:hanging="0"/>
        <w:rPr/>
      </w:pPr>
      <w:r>
        <w:rPr/>
        <w:t>от 24.12.2014  № 256-П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ая валовая выручка сетевых организаций, расположенных на территории Свердловской области, на долгосрочный период регулирования (без учета оплаты потер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417"/>
        <w:gridCol w:w="1417"/>
        <w:gridCol w:w="1417"/>
        <w:gridCol w:w="1417"/>
        <w:gridCol w:w="1419"/>
      </w:tblGrid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G102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  <w:bookmarkEnd w:id="0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417"/>
        <w:gridCol w:w="1417"/>
        <w:gridCol w:w="1417"/>
        <w:gridCol w:w="1417"/>
        <w:gridCol w:w="1419"/>
        <w:gridCol w:w="284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Екатеринбургская электросетевая компани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 59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03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1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 31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43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Облкоммунэнерго», г. 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 43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32 07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79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992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404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Городские электрические сети», г. Верх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28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7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егиональная сетевая компания», г. 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23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4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86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89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 771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Качканарского городского округа «Городские энергосистемы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чкан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1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16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94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Тагилэнерго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6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9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91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935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Городские электрические сети» Новоуральского городского округа,                          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4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0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9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92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0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1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1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6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19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8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орэнерго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55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33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орэлектросеть»,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0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2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8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652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Алапаевская электро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лапаев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1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0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64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шал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3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8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5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66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89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Уральские электрические 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7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9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01,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23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МУП «Муниципальные электрические 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8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ЕвразЭнергоТранс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7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489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0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расноуральская сетевая компания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тта-Инвест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5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ервая 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ЭлектроСетев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5,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3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бъединенная Компания РУСАЛ Энергосеть», 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6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18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ЭЦ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тросетевая компания», п. Ша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3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Завод модульных конструкций «Магнум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жнесергинский метизно-металлургический завод», 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6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0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9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3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8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тицефабрика «Свердловская»,                         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ерезовский рудник», г. Берез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снабжающая комп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3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1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«Аэропорт Кольцов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4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8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аменск-Уральский металлургически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0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97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0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орпорация ВСМПО-АВИСМ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1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6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0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37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ашиностроительный завод име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.И. Калинин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Екатеринбург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0,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Металлургический завод и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.К. Серова», г. С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3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17,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99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олевской криолитов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9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дирекция по энергообеспечению - структурное подразделение Трансэнерго - филиала ОАО «Российские железные дороги»,                             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40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80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96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9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300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«Северский труб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олев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9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9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50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евуралбокситруд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вер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3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4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7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09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62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бирско-Уральская Алюминиевая компания» филиал «Уральский алюминиевый завод Сибирско-Уральской Алюминиевой компании», 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2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7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7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О «Синарский труб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68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8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реднеуральский медеплавильный завод»,  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8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94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Уралбурмаш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Верхние Сер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Уралредмет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Пыш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Уральский завод химического машинострое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Энергоуправлен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б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1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7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39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01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Уральский электрохимический комбина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8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0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22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28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Уралэлектромедь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ерхняя Пыш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4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8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25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АО «Российские железные дороги» Горьковская железная дорога - филиал ОАО «РЖ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ий Нов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7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880,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71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«Комбинат «Электрохимприбо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8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82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31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Завод бурового и металлургического оборудова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АО «Каменск-Уральский завод по обработке цветных металл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Ура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АО «Научно-исследовательский институт металлургической теплотехники» ОАО «ВНИИМ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Объединенные Пивоварни Хейнекен» филиал «Патр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3,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ЛМК-Метиз»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Берез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Уральский электромеханический завод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5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Первоуральский новотрубный завод»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68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8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П ЖКХ «Кедр»,  п. Свобод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8,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2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огословское рудоуправление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турь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4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ибирско - Уральская алюминиевая компания» Филиал «Богословский алюминиевый завод Сибирско-Уральской алюминиевой компании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турьи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96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0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ервоуральский динасовый завод»,                      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Малышевское рудоуправлен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алыш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3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7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ировградский завод твёрдых сплавов», г. Кировгр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30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3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О «Екатеринбурггаз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мышловский завод мозаичных плит», г. Камыш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Уральский турбин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6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манта-энерго», г. Качкан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6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Ключевский завод ферросплав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вуречен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,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2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ухоложскцемен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хой 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энерго»,  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5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9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54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0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Невьянский цементник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Цемен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3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ашиностроительный завод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В. Воровского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вятого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асн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5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15,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ровский завод ферросплавов», г. С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6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7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омплект-92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мЭнергоТранс», 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3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сибэнерго», г. Пер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Уральское производственное предприятие «Вектор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овичское открытое акционерное общество по производству огнеупорных материал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гд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9,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Ревдинский кирпич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в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Энерго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ес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1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4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Свердловский комбинат хлебопродукт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минвест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5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2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Нижне-Исетский завод металлоконструкций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,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7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оронэнерго», г. Мос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0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40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86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281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1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Желдорреммаш» филиал Екатеринбургский электровозоремонтный завод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«Научно-исследовательский институт машиностроен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жняя Сал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импульс», г. Нижний Таг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8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9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«Завод элементов трубопроводов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льшой И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6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Управляющая компания «Новая территор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7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9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5 центральный автомобильный ремонтный завод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Свердловское специализированное предприятие «Уралсибгидромеханизация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оммунально-эксплуатационное предприятие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Производственный трест жилищно-коммунального хозяйства» городского округа Рефт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ефт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20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36,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Уральский завод гражданской авиации», г. Екатеринбур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Нив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араско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Промэнергосеть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ураль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3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6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88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1"/>
          <w:type w:val="nextPage"/>
          <w:pgSz w:w="11906" w:h="16838"/>
          <w:pgMar w:left="1134" w:right="61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191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12191" w:hanging="0"/>
        <w:rPr/>
      </w:pPr>
      <w:r>
        <w:rPr/>
        <w:t>РЭК Свердловской области</w:t>
      </w:r>
    </w:p>
    <w:p>
      <w:pPr>
        <w:pStyle w:val="Normal"/>
        <w:autoSpaceDE w:val="false"/>
        <w:ind w:left="12191" w:hanging="0"/>
        <w:rPr/>
      </w:pPr>
      <w:r>
        <w:rPr/>
        <w:t>от 23.12.2015 № 281-ПК</w:t>
      </w:r>
    </w:p>
    <w:p>
      <w:pPr>
        <w:pStyle w:val="Normal"/>
        <w:autoSpaceDE w:val="false"/>
        <w:ind w:left="7371" w:hanging="0"/>
        <w:rPr/>
      </w:pPr>
      <w:r>
        <w:rPr/>
      </w:r>
    </w:p>
    <w:p>
      <w:pPr>
        <w:pStyle w:val="Normal"/>
        <w:autoSpaceDE w:val="false"/>
        <w:ind w:firstLine="12191"/>
        <w:rPr/>
      </w:pPr>
      <w:r>
        <w:rPr/>
        <w:t>«Приложение № 2</w:t>
      </w:r>
    </w:p>
    <w:p>
      <w:pPr>
        <w:pStyle w:val="Normal"/>
        <w:autoSpaceDE w:val="false"/>
        <w:ind w:firstLine="12191"/>
        <w:rPr/>
      </w:pPr>
      <w:r>
        <w:rPr/>
        <w:t>к постановлению</w:t>
      </w:r>
    </w:p>
    <w:p>
      <w:pPr>
        <w:pStyle w:val="Normal"/>
        <w:autoSpaceDE w:val="false"/>
        <w:ind w:firstLine="12191"/>
        <w:rPr/>
      </w:pPr>
      <w:r>
        <w:rPr/>
        <w:t>РЭК Свердловской области</w:t>
      </w:r>
    </w:p>
    <w:p>
      <w:pPr>
        <w:pStyle w:val="Normal"/>
        <w:autoSpaceDE w:val="false"/>
        <w:ind w:firstLine="12191"/>
        <w:rPr/>
      </w:pPr>
      <w:r>
        <w:rPr/>
        <w:t>от 24.12.2014 № 256-ПК</w:t>
      </w:r>
    </w:p>
    <w:p>
      <w:pPr>
        <w:pStyle w:val="Heade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696"/>
        <w:gridCol w:w="1586"/>
        <w:gridCol w:w="1275"/>
        <w:gridCol w:w="1701"/>
        <w:gridCol w:w="1417"/>
        <w:gridCol w:w="1276"/>
        <w:gridCol w:w="1701"/>
        <w:gridCol w:w="1702"/>
      </w:tblGrid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сетевой организации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й уровень подконтрольных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эффектив-ности подкон-троль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чина технологи-ческого расхода (потерь) электри-ческой энергии (уровень потерь)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надежно-сти реализуе-мых товаров (услуг)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ровня качества осуществляе-мого технологи-ческого присоедине-ния к сети 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 уровня качества обслуживания потребителей услуг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696"/>
        <w:gridCol w:w="1586"/>
        <w:gridCol w:w="1275"/>
        <w:gridCol w:w="1701"/>
        <w:gridCol w:w="1417"/>
        <w:gridCol w:w="1276"/>
        <w:gridCol w:w="1701"/>
        <w:gridCol w:w="1702"/>
        <w:gridCol w:w="425"/>
      </w:tblGrid>
      <w:tr>
        <w:trPr>
          <w:tblHeader w:val="true"/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Екатеринбургская электросетевая компан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 003,29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Облкоммунэнерго»,  г. 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 304,33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1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П «Городские электрические сети», г. Верх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,2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7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2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егиональная сетевая компания», г. 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6,51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Качканарского городского округа «Городские энергосистемы», г. Качкана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,56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9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9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Тагилэнергосети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8,9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8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7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6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4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Городские электрические сети» Новоуральского городского округа, 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,70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,98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орэнерго»,  г. Та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2,27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1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1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0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0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Горэлектросеть»,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,71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8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5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3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1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8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Алапаевская электросетевая компани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паев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,41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5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5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шал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,66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3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Уральские электрические сети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,76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8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7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6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МУП «Муниципальные электрические сети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2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4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1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5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ЕвразЭнергоТранс», </w:t>
              <w:br/>
              <w:t>г. Новокузнец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2,7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расноуральская сетевая компани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расн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7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Ветта-Инвест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0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1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9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78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6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4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ервая сетев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ЭлектроСетев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51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4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3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1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0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бъединенная Компания РУСАЛ Энергосеть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21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ЭЦ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80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лектросетевая компания», п. Ша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04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Завод модульных конструкций «Магнум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0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Нижнесергинский метизно-металлургический завод», 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96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Птицефабрика «Свердловска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06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Березовский рудник», </w:t>
              <w:br/>
              <w:t>г. Березов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6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2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1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0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8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7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Энергоснабжающая компан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78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7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6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АО «Аэропорт Кольцово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0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Каменск-Уральский металлургический завод», </w:t>
              <w:br/>
              <w:t>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16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3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0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7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4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2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О «Корпорация ВСМПО-АВИСМА», г. Верх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,96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О «Машиностроительный завод имени М.И. Калинина, г. Екатеринбург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5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еталлургический завод им. А.К. Серова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С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92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1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6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1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6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2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Полевской криолитовый завод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олевс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9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дловская дирекция по энергообеспечению - структурное подразделение Трансэнерго - филиал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оссийские железные дороги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8,89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8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7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2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6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,4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7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5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0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О «Северский трубный завод», г. Полевск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62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2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3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9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5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евуралбокситруда», </w:t>
              <w:br/>
              <w:t>г. Север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,079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ибирско-Уральская Алюминиевая компания» филиал «Уральский алюминиевый завод Сибирско-Уральской Алюминиевой компании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00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АО «Синарский трубный завод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4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3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4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6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реднеуральский медеплавильный завод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04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Уралбурмаш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Верхние Сер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7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Уралредме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Верхняя Пыш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2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Уральский завод химического машиностроен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87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управление», </w:t>
              <w:br/>
              <w:t>г. Асбес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,85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9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8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7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7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Уральский электрохимический комбинат», </w:t>
              <w:br/>
              <w:t>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9,80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Уралэлектромедь», </w:t>
              <w:br/>
              <w:t>г. Верхняя Пыш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89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оссийские железные дороги» Горьковская железная дорога - филиал ОАО «РЖД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,3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«Комбинат «Электрохимприбор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,4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5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3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2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0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9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Завод буровог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металлургического оборудования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АО «Каменск-Уральский завод по обработке цветных металлов», г. Каменск-Ураль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5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Научно-исследовательский институт металлургической теплотехник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ВНИИМ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Объединенные Пивоварни Хейнекен» филиал «Патра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НЛМК-Метиз»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. Березов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6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ГУП «Уральский электромеханический завод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5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ервоуральский новотрубный завод»,  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61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ЖКХ «Кедр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вобод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1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Богословское рудоуправление»,</w:t>
              <w:br/>
              <w:t>г. Краснотурь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69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6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3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89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6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ибирско - Уральская алюминиевая компания» Филиал «Богословский алюминиевый завод Сибирско-Уральской алюминиевой компании», </w:t>
              <w:br/>
              <w:t>г. Краснотурьи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,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2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8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4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37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Первоуральский динасовый завод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36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1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9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4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2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алышевское рудоуправление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Малыше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0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4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3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28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26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Кировградский завод твёрдых сплавов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ировгра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0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АО «Екатеринбурггаз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амышловский завод мозаичных плит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Камыш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9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Уральский турбинный завод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 «Строительное управление Уральского военного округа» Министерства обороны Российской Федерации - Дочернее предприят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«Волжско-Уральское строительное управлени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РФ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3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Форманта-энерго», </w:t>
              <w:br/>
              <w:t>г. Качкана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6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Ключевский завод ферросплавов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Двуречен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8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ухоложскцемент», </w:t>
              <w:br/>
              <w:t>г. Сухой Л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4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азпром энерго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Моск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,34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«Невьянский цементник», </w:t>
              <w:br/>
              <w:t>п. Цементны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7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Машиностроительный завод им. В.В. Воровского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3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Святогор», </w:t>
              <w:br/>
              <w:t>г. Красн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90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еровский завод ферросплавов», г. С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6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8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7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6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Комплект-92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6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НикомЭнергоТранс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Уралсибэнерго», </w:t>
              <w:br/>
              <w:t>г. Пер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6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09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8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5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24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97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Уральское производственное предприятие «Вектор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6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ичское открытое акционерное общество по производству огнеупорных материалов, г. Богдан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95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Ревдинский кирпичный завод», г. Рев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8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4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9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5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81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Энергосети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Лес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69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35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9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2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16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1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вердловский комбинат хлебопродуктов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Проминвест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92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Нижне-Исетский завод металлоконструкций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7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Оборонэнерго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Моск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8,29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76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69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62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55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8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Желдорреммаш» филиал Екатеринбургский электровозоремонтный завод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1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УП «Научно-исследовательский институт машиностроения», г. Нижняя Сал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49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Энергоимпульс», </w:t>
              <w:br/>
              <w:t>г. Нижний Таги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5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Завод элементов трубопроводов», п. Большой Ист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29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Управляющая компания «Новая территория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63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5 центральный автомобильный ремонтный завод», 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3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Свердловское специализированное предприятие «Уралсибгидромеханизация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68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ммунально-эксплуатационное предприятие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Производственный трест жилищно-коммунального хозяйства» городского округа Рефтинский, п. Рефтинск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21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О «Уральский завод гражданской авиации», </w:t>
              <w:br/>
              <w:t>г. Екатери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П «Нива» с. Тарасков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1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Промэнергосеть», </w:t>
              <w:br/>
              <w:t>г. Новоуральс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19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96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85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75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65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5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»;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>
          <w:sz w:val="28"/>
          <w:szCs w:val="28"/>
        </w:rPr>
        <w:t>К</w:t>
      </w:r>
      <w:r>
        <w:rPr/>
        <w:t xml:space="preserve">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от 23.12.2015 № 281-ПК</w:t>
      </w:r>
    </w:p>
    <w:p>
      <w:pPr>
        <w:pStyle w:val="Normal"/>
        <w:autoSpaceDE w:val="false"/>
        <w:ind w:firstLine="70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1. Индивидуальные тарифы на услуги по передаче электрической энергии для взаиморасчетов между сетевыми организациями, расположенными на территории Свердл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71"/>
        <w:gridCol w:w="1373"/>
        <w:gridCol w:w="1342"/>
        <w:gridCol w:w="1254"/>
        <w:gridCol w:w="1196"/>
        <w:gridCol w:w="1090"/>
        <w:gridCol w:w="1258"/>
      </w:tblGrid>
      <w:tr>
        <w:trPr>
          <w:trHeight w:val="4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сетевых организаций, период действия тариф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олугод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полугодие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ста-вочный тариф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ухставочный тариф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носта-вочный тариф</w:t>
            </w:r>
          </w:p>
        </w:tc>
      </w:tr>
      <w:tr>
        <w:trPr>
          <w:trHeight w:val="14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ких сете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ка за содержание электрических сет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/>
            </w:pPr>
            <w:r>
              <w:rPr>
                <w:color w:val="000000"/>
                <w:szCs w:val="24"/>
              </w:rPr>
              <w:t>Ставка на оплату техно-логичес-кого расхода (потерь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мес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 мес.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МВт·ч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./кВт·ч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1"/>
        <w:gridCol w:w="1373"/>
        <w:gridCol w:w="1342"/>
        <w:gridCol w:w="1254"/>
        <w:gridCol w:w="1196"/>
        <w:gridCol w:w="1072"/>
        <w:gridCol w:w="18"/>
        <w:gridCol w:w="1258"/>
        <w:gridCol w:w="425"/>
      </w:tblGrid>
      <w:tr>
        <w:trPr>
          <w:tblHeader w:val="true"/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ЕЗ ОЦМ-Энерго», г. Верхняя Пыш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4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1 41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78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 7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3 73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4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Монолит-Строй», г. Екатерин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 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 1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 14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</w:t>
            </w:r>
            <w:r>
              <w:rPr>
                <w:szCs w:val="24"/>
              </w:rPr>
              <w:t>ОАО «Объединенная энергетическая компания» филиал «Уральский», г. Санкт-Петер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 7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 71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5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 6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2 61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МРСК Урала», г. Екатеринбург - ООО Управляющая компания «Омега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7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4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 39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3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Концерн «Уральский текстиль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. Екатерин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9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5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8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85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- ООО «Уралэлектромедь-Энерго», г. Верхняя Пыш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4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 46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10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 0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 05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Инвестиционная корпорация «Капитал», г. Екатерин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 943*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5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7 943*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5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665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882*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882*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310*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*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*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3 310*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2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712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МРСК Урала», г. Екатеринбург – ООО «УралЭнергоСети», г. Екатеринбур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3 3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3 35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8 9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8 91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,35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»;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firstLine="851"/>
        <w:jc w:val="center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от 23.12.2015 № 281-ПК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от 24.12.2014 № 261-ПК</w:t>
      </w:r>
    </w:p>
    <w:p>
      <w:pPr>
        <w:pStyle w:val="Normal"/>
        <w:numPr>
          <w:ilvl w:val="0"/>
          <w:numId w:val="0"/>
        </w:numPr>
        <w:autoSpaceDE w:val="false"/>
        <w:ind w:left="7088"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еобходимая валовая выручка сетевых организаций, расположенных на территории Свердловской области, на долгосрочный период регулирования (без учета оплаты потерь)</w:t>
      </w:r>
    </w:p>
    <w:p>
      <w:pPr>
        <w:pStyle w:val="Heade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9000" w:leader="none"/>
        </w:tabs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01"/>
        <w:gridCol w:w="1286"/>
        <w:gridCol w:w="1286"/>
        <w:gridCol w:w="1286"/>
        <w:gridCol w:w="61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сетевой  </w:t>
              <w:br/>
              <w:t>организаци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«ЕЗ ОЦМ-Энерго», г. Верхняя Пышм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 396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190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 703,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«Монолит-Строй»,  г. Екатерин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67,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«Объединенная энергетическая компания» филиал «Уральский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7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38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 252,8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Омега», г. Екатерин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82,5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нцерн «Уральский текстил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Екатерин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778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838,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«Уралэлектромедь-Энерго», г. Верхняя Пыш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37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62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669,5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нвестиционная корпорация «Капитал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398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521,7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«УралЭнергоСети», г. Екатеринбу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1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8,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61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0"/>
        <w:rPr/>
      </w:pPr>
      <w:r>
        <w:rPr/>
        <w:t>от 23.12.2015 № 281-ПК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1624"/>
        <w:outlineLvl w:val="0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ind w:firstLine="11624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ind w:firstLine="11624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ind w:firstLine="11624"/>
        <w:outlineLvl w:val="0"/>
        <w:rPr/>
      </w:pPr>
      <w:r>
        <w:rPr/>
        <w:t>от 24.12.2014 № 261-ПК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71"/>
        <w:gridCol w:w="711"/>
        <w:gridCol w:w="1595"/>
        <w:gridCol w:w="1227"/>
        <w:gridCol w:w="1785"/>
        <w:gridCol w:w="1770"/>
        <w:gridCol w:w="1251"/>
        <w:gridCol w:w="1584"/>
        <w:gridCol w:w="155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сетевой  </w:t>
              <w:br/>
              <w:t>орган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подконт-рольных рас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 эффективности подконт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льных расход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технологичес-кого расхода (потерь) электрической энергии (уровень потерь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надеж-ности реализу-емых товаров (услуг)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уровня качества осуществля-емого технологи-ческого присоедине-ния к сети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уровня качества обслужива-ния потребите-лей услу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71"/>
        <w:gridCol w:w="711"/>
        <w:gridCol w:w="1595"/>
        <w:gridCol w:w="1227"/>
        <w:gridCol w:w="1785"/>
        <w:gridCol w:w="1770"/>
        <w:gridCol w:w="1251"/>
        <w:gridCol w:w="1584"/>
        <w:gridCol w:w="1559"/>
        <w:gridCol w:w="425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  <w:br/>
              <w:t>«ЕЗ ОЦМ-Энерго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Верхняя Пыш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89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онолит-Строй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Екатерин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«Объединенная энергетическая компания» филиал «Уральский»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 797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63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608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540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Омега», г. Екатерин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25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бщество с ограниченной ответственностью «Концерн «Уральский текстиль», </w:t>
              <w:br/>
              <w:t>г. Екатерин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23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1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щество с ограниченной ответственностью «Уралэлектромедь-Энерго», г. Верхняя Пыш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156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Инвестиционная корпорация «Капитал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0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УралЭнергоСети»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9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9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»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432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1355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1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3:00Z</dcterms:created>
  <dc:creator>User</dc:creator>
  <dc:description/>
  <cp:keywords/>
  <dc:language>en-US</dc:language>
  <cp:lastModifiedBy>Дорош Ольга Валерьевна</cp:lastModifiedBy>
  <cp:lastPrinted>2016-01-11T08:52:00Z</cp:lastPrinted>
  <dcterms:modified xsi:type="dcterms:W3CDTF">2016-01-11T03:53:00Z</dcterms:modified>
  <cp:revision>2</cp:revision>
  <dc:subject/>
  <dc:title> </dc:title>
</cp:coreProperties>
</file>