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57250" cy="6381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57" r="-41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lang w:val="en-US" w:eastAsia="en-US"/>
                    </w:rPr>
                  </w:pPr>
                  <w:r>
                    <w:rPr>
                      <w:b/>
                      <w:sz w:val="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b/>
                      <w:sz w:val="26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32"/>
              </w:rPr>
            </w:pPr>
            <w:r>
              <w:rPr>
                <w:b/>
                <w:sz w:val="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/>
        <w:t>от 23.12.2015 № 243-П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 утверждении стандартизированных тарифных ставок и формул платы за технологическое присоединение к электрическим сетям сетевых организаций на территории Свердлов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6 марта 2003 года № 35-ФЗ  «Об электроэнергетике», постановлением Правительства Российской Федерации                    от 29.12.2011 № 1178 «О ценообразовании в области регулируемых цен (тарифов) в электроэнергетике», приказом Федеральной службы по тарифам от 11.09.2012               № 209-э/1 «Об утверждении Методических указаний по определению размера платы за технологическое присоединение к электрическим сетям» и Указом Губернатора Свердловской области от 13.11.2010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.01.2011 № 31-УГ («Областная газета», 2011, 26 января, № 18), от 15.09.2011 № 819-УГ («Областная газета», 2011, 23 сентября, № 349), от 06.09.2012 № 669-УГ («Областная газета», 2012,                           08 сентября, № 357-358),  от 22.07.2013 № 388-УГ («Областная газета», 2013,                  26 июля, № 349-350), от 17.02.2014 № 85-УГ («Областная газета», 2014,                             21 февраля, № 32)</w:t>
      </w:r>
      <w:r>
        <w:rPr>
          <w:color w:val="000000"/>
          <w:sz w:val="28"/>
          <w:szCs w:val="28"/>
        </w:rPr>
        <w:t xml:space="preserve">, от 24.11.2014 № 562-УГ («Областная газета», 2014, 26 ноября,              № 218) и от </w:t>
      </w:r>
      <w:r>
        <w:rPr>
          <w:sz w:val="28"/>
          <w:szCs w:val="28"/>
        </w:rPr>
        <w:t>12.05.2015 № 206-УГ («Областная газета», 2015, 16 мая, № 84), Региональная энергетическая комиссия Свердл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40"/>
        <w:ind w:firstLine="708"/>
        <w:jc w:val="both"/>
        <w:rPr/>
      </w:pPr>
      <w:r>
        <w:rPr>
          <w:sz w:val="28"/>
          <w:szCs w:val="28"/>
        </w:rPr>
        <w:t>1. Утвердить и ввести в действие на срок с 01 января 2016 года                       по 31 декабря 2016 года включитель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стандартизированные тарифные ставки за технологическое присоединение заявителей к электрическим сетям сетевых организаций               на территории Свердловской области согласно приложению № 1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улы платы за технологическое присоединение согласно приложению №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Региональной энергетической комиссии Свердловской области от 24.12.2014 № 230-ПК «Об утверждении стандартизированных тарифных ставок и формул платы за технологическое присоединение к электрическим сетям сетевых организаций на территории Свердловской области» («Официальный интернет-портал правовой информации Свердловской области (www.pravo.gov66.ru), 2014, 30 декабря, № 3476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    на заместителя председателя Региональной энергетической комиссии Свердловской области М.Б. Соболя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>Региональной энергетическо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0"/>
        </w:rPr>
        <w:t>комиссии Свердловской области                                                            В.В. Гришанов</w:t>
      </w:r>
      <w:r>
        <w:br w:type="page"/>
      </w:r>
    </w:p>
    <w:p>
      <w:pPr>
        <w:pStyle w:val="Normal"/>
        <w:shd w:fill="FFFFFF" w:val="clear"/>
        <w:spacing w:lineRule="exact" w:line="278"/>
        <w:ind w:left="6521" w:right="442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№ 1</w:t>
      </w:r>
    </w:p>
    <w:p>
      <w:pPr>
        <w:pStyle w:val="Normal"/>
        <w:shd w:fill="FFFFFF" w:val="clear"/>
        <w:spacing w:lineRule="exact" w:line="278"/>
        <w:ind w:left="6521" w:right="442" w:hanging="0"/>
        <w:rPr/>
      </w:pPr>
      <w:r>
        <w:rPr>
          <w:color w:val="000000"/>
          <w:spacing w:val="-2"/>
        </w:rPr>
        <w:t>к п</w:t>
      </w:r>
      <w:r>
        <w:rPr>
          <w:color w:val="000000"/>
          <w:spacing w:val="-1"/>
        </w:rPr>
        <w:t xml:space="preserve">остановлению </w:t>
      </w:r>
    </w:p>
    <w:p>
      <w:pPr>
        <w:pStyle w:val="Normal"/>
        <w:shd w:fill="FFFFFF" w:val="clear"/>
        <w:spacing w:lineRule="exact" w:line="278"/>
        <w:ind w:left="6521" w:right="442" w:hanging="0"/>
        <w:rPr>
          <w:sz w:val="20"/>
          <w:szCs w:val="20"/>
        </w:rPr>
      </w:pPr>
      <w:r>
        <w:rPr>
          <w:color w:val="000000"/>
          <w:spacing w:val="-1"/>
        </w:rPr>
        <w:t xml:space="preserve">РЭК Свердловской области </w:t>
      </w:r>
      <w:r>
        <w:rPr>
          <w:color w:val="000000"/>
          <w:spacing w:val="-3"/>
        </w:rPr>
        <w:t>от 23.12.2015 № 243-П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изированные тарифные ставки за технологическое присоединение заявителей к электрическим сетям сетевых организаций на территории Свердл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230"/>
        <w:gridCol w:w="1559"/>
      </w:tblGrid>
      <w:tr>
        <w:trPr>
          <w:trHeight w:val="15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тандартизированных тарифных став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</w:t>
              <w:br/>
              <w:t>стандарти-зированных тарифных ставок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230"/>
        <w:gridCol w:w="1559"/>
      </w:tblGrid>
      <w:tr>
        <w:trPr>
          <w:tblHeader w:val="true"/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ндартизированная тарифная ставка на покрытие расходов сетевых организаций на территории Свердловской области на строительство воздушных линий электропередач в расчете на 1 км линий С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 руб./км, (без НДС, без налога на прибыль)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 кВ 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 кВ проводом СИП на деревянных опорах с железобетонными приставками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 кВ проводом СИП с площадью поперечного сечения до 50 мм2 на деревянных опорах с ж/б приставками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602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 кВ проводом СИП с площадью поперечного сечения 70 мм2 на деревянных опорах с ж/б приставками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 774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 кВ проводом СИП с площадью поперечного сечения 95 мм2 на деревянных опорах с ж/б приставками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242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-0,4 кВ проводом СИП с площадью поперечного се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 мм2 на деревянных опорах с ж/б приставками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436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5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 кВ проводом СИП с площадью поперечного сечения 70 мм2 на деревянных опорах с ж/б приставками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 856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6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 кВ проводом СИП с площадью поперечного сечения 95 мм2 на деревянных опорах с ж/б приставками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 608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 кВ проводом СИП на железобетонных опорах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-0,4 кВ проводом СИП  с площадью поперечного се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 мм2 на  ж/б опорах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12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 кВ проводом СИП  с площадью поперечного с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мм2 на ж/б опорах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38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-0,4 кВ проводом СИП  с площадью поперечного се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мм2 на ж/б опорах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613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 кВ проводом СИП с площадью поперечного с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мм2 на ж/б опорах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306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5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-0,4 кВ проводом СИП с площадью поперечного се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 мм2 на ж/б опорах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623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6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 кВ проводом СИП с площадью поперечного сечения 70 мм2 на ж/б опорах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458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7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 кВ проводом СИП с площадью поперечного сечения 95 мм2 на ж/б опорах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197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8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 кВ проводом СИП с площадью поперечного с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мм2 на ж/б опорах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653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(6)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(6) кВ проводом СИП на деревянных опорах с железобетонными приставками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-10(6) кВ проводом СИП с площадью поперечного се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 мм2 на деревянных опорах с ж/б приставками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11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-10(6) кВ проводом СИП с площадью поперечного се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мм2 на деревянных опорах с ж/б приставками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323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-10(6) кВ проводом СИП с площадью поперечного се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95 мм2 на деревянных опорах с ж/б приставками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605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-10(6) кВ проводом СИП с площадью поперечного се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50 мм2 на деревянных опорах с ж/б приставками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104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-10(6) кВ проводом СИП на железобетонных опорах 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(6) кВ проводом СИП  с площадью поперечного сечения до 1х50 мм2 на ж/б опорах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544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-10(6) кВ проводом СИП  с площадью поперечного се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х70 мм2 на ж/б опорах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105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(6) кВ проводом СИП  с площадью поперечного с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х95 мм2 на ж/б опорах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299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(6) кВ проводом СИП  с площадью поперечного сечения 1х120 мм2 на ж/б опорах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971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5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(6) кВ проводом СИП  с площадью поперечного сечения  1х150 мм2 на ж/б опорах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208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6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-10(6) кВ проводом СИП  с площадью поперечного сечен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х50 мм2 на ж/б опорах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1 434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7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(6) кВ проводом СИП  с площадью поперечного сечения  1х70 мм2 на ж/б опорах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47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8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(6) кВ проводом СИП  с площадью поперечного сечения  1х95 мм2 на ж/б опорах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 666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35 кВ проводом 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35 кВ проводом АС с площадью поперечного сечения 120 мм2                         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7 500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10 кВ проводом 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-110 кВ проводом АС с площадью поперечного сечения 120 мм2                </w:t>
            </w:r>
            <w:r>
              <w:rPr/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5 700</w:t>
            </w:r>
          </w:p>
        </w:tc>
      </w:tr>
      <w:tr>
        <w:trPr>
          <w:trHeight w:val="10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изированная тарифная ставка на покрытие расходов сетевых организаций на территории Свердловской области на строительство кабельных линий электропередач в расчете на 1 км линий С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, руб./км, (без НДС, без нало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быль)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бронированный с изоляцией из ПВХ пластиката и алюминиевой токопроводящей жилой (прокладка в траншее)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АВБбШв сечением 4х5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572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АВБбШв сечением 4х7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454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АВБбШв сечением 4х95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27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АВБбШв сечением до 4х120 мм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345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5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0,4 кВ кабелем марки АВБбШв сечением до 4х150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328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6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0,4 кВ кабелем марки АВБбШв сечением до 4х185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 322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7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АВБбШв сечением 4х24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 735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8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АВБбШв сечением 4х50 мм2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701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9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АВБбШв сечением 4х95 мм2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 61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0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АВБбШв сечением 4х120 мм2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 526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АВБбШв сечением 4х240 мм2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537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бронированный с изоляцией из ПВХ пластиката и алюминиевой токопроводящей жилой (прокладка методом горизонтально-направленного бурения)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АВБбШв сечением 4х5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8 321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АВБбШв сечением 4х7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 809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АВБбШв сечением 4х95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7 286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0,4 кВ кабелем марки АВБбШв сечением до 4х120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7 361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5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АВБбШв сечением до 4х15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6 943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6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0,4 кВ кабелем марки АВБбШв сечением до 4х185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3 534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7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АВБбШв сечением 4х24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3 959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бронированный с изоляцией из сшитого полиэтилена и алюминиевой токопроводящей жилой (прокладка в траншее)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АПвБбШв сечением 4х95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635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АПвБбШв сечением 4х12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 382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АПвБбШв сечением 4х15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35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АПвБбШв сечением 4х185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539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5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АПвБбШв сечением 4х24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 634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6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АПвБбШв сечением 4х95 мм2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 354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7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АПвБбШв сечением 4х120 мм2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 249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8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АПвБбШв сечением 4х240 мм2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 975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бронированный с изоляцией из сшитого полиэтилена и алюминиевой токопроводящей жилой (прокладка методом горизонтально-направленного бурения)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АПвБбШв сечением 4х95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3 651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АПвБбШв сечением 4х12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6 398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АПвБбШв сечением 4х15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4 95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АПвБбШв сечением 4х185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2 118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5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АПвБбШв сечением 4х24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2 202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бронированный с изоляцией из ПВХ пластиката и медной токопроводящей жилой (прокладка в траншее)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ВБбШв сечением 4х5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56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ВБбШв сечением 4х95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678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ВБбШв сечением 4х12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224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ВБбШв сечением 4х185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 849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5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ВБбШв сечением 4х24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 612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6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ВБбШв сечением 4х50 мм2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35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7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ВБбШв сечением 4х95 мм2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 312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8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ВБбШв сечением 4х120 мм2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2 936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9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ВБбШв сечением 4х240 мм2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2 603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бронированный с изоляцией из ПВХ пластиката и медной токопроводящей жилой (прокладка методом горизонтально-направленного бурения)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ВБбШв сечением 4х185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0 703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марки ВБбШв сечением 4х24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7 215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бронированный с изоляцией из сшитого полиэтилена и медной токопроводящей жилой (прокладка в траншее)</w:t>
            </w:r>
          </w:p>
        </w:tc>
      </w:tr>
      <w:tr>
        <w:trPr>
          <w:trHeight w:val="3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ПвБбШв сечением 4х95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 220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ПвБбШв сечением 4х12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 498</w:t>
            </w:r>
          </w:p>
        </w:tc>
      </w:tr>
      <w:tr>
        <w:trPr>
          <w:trHeight w:val="4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ПвБбШв сечением 4х185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 732</w:t>
            </w:r>
          </w:p>
        </w:tc>
      </w:tr>
      <w:tr>
        <w:trPr>
          <w:trHeight w:val="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ПвБбШв сечением 4х24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 167</w:t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.5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ПвБбШв сечением 4х95 мм2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 414</w:t>
            </w:r>
          </w:p>
        </w:tc>
      </w:tr>
      <w:tr>
        <w:trPr>
          <w:trHeight w:val="4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.6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ПвБбШв сечением 4х120 мм2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647</w:t>
            </w:r>
          </w:p>
        </w:tc>
      </w:tr>
      <w:tr>
        <w:trPr>
          <w:trHeight w:val="4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.7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ПвБбШв сечением 4х240 мм2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4 718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8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бронированный с изоляцией из сшитого полиэтилена и медной токопроводящей жилой (прокладка методом горизонтально-направленного бурения)</w:t>
            </w:r>
          </w:p>
        </w:tc>
      </w:tr>
      <w:tr>
        <w:trPr>
          <w:trHeight w:val="4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8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ПвБбШв сечением 4х185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4 070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8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кабелем ПвБбШв сечением 4х24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8 630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бронированный с бумажной изоляцией и алюминиевой токопроводящей жилой (прокладка в траншее)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 кабелем марки ААБл сечением 3х5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6 836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 кабелем марки ААБл сечением 3х7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069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 кабелем марки ААБл сечением 3х95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203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 кабелем марки ААБл сечением 3х12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 317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5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 кабелем марки ААБл сечением 3х15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681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6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 кабелем марки ААБл сечением 3х185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684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7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 кабелем марки ААБл сечением 3х24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806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8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 кабелем марки ААБл сечением 3х95 мм2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973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9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 кабелем марки ААБл сечением 3х120 мм2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201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10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 кабелем марки ААБл сечением 3х240 мм2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 400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бронированный с бумажной изоляцией и алюминиевой токопроводящей жилой (прокладка методом горизонтально-направленного бурения)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 кабелем марки ААБл сечением 3х5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3 32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 кабелем марки ААБл сечением 3х7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 531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 кабелем марки ААБл сечением 3х95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7 463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 кабелем марки ААБл сечением 3х12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6 576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5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 кабелем марки ААБл сечением 3х15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5 398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6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 кабелем марки ААБл сечением 3х185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2 377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7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 кабелем марки ААБл сечением 3х24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4 423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8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 кабелем марки ААБл сечением 3х240 мм2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0 330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с изоляцией из сшитого полиэтилена и алюминиевой токопроводящей жилой (прокладка в траншее)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10(6) кВ кабелем марки АПвПг сечением 3х(1х120) мм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19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10(6) кВ кабелем марки АПвПг сечением 3х(1х150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50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10(6) кВ кабелем марки АПвПг сечением 3х(1х185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 43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10(6) кВ кабелем марки АПвПг сечением 3х(1х240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87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5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10(6) кВ кабелем марки АПвПг сечением 3х(1х400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42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6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 кабелем марки АПвПг сечением 3х(1х630) мм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55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7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10(6) кВ кабелем марки АПвПг сечением 3х(1х240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6 081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8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10(6) кВ кабелем марки АПвПг сечением 3х(1х400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62 469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9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10(6) кВ кабелем марки АПвПг сечением 3х(1х630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2 цепное исполнение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2 273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с изоляцией из сшитого полиэтилена и алюминиевой токопроводящей жилой (прокладка методом горизонтально-направленного бурения)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10(6) кВ кабелем марки АПвПг сечением 3х(1х120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7 76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10(6) кВ кабелем марки АПвПг сечением 3х(1х150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7 72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10(6) кВ кабелем марки АПвПг сечением 3х(1х185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2 63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10(6) кВ кабелем марки АПвПг сечением 3х(1х240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7 55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.5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10(6) кВ кабелем марки АПвПг сечением 3х(1х400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3 55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.6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10(6) кВ кабелем марки АПвПг сечением 3х(1х630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7 790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с изоляцией из сшитого полиэтилена и медной токопроводящей жилой (прокладка в траншее)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 кабелем марки ПвПг сечением 3х(1х95)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7 99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10(6) кВ кабелем марки ПвПг сечением 3х(1х120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45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10(6) кВ кабелем марки ПвПг сечением 3х(1х150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 97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10(6) кВ кабелем марки ПвПг сечением 3х(1х185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9 53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5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10(6) кВ кабелем марки ПвПг сечением 3х(1х240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 72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6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10(6) кВ кабелем марки ПвПг сечением 3х(1х400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 19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7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10(6) кВ кабелем марки ПвПг сечением 3х(1х630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2 590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с изоляцией из сшитого полиэтилена и медной токопроводящей жилой (прокладка методом горизонтально-направленного бурения)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 кабелем марки ПвПг сечением 3х(1х95)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3 32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10(6) кВ кабелем марки ПвПг сечением 3х(1х120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9 69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10(6) кВ кабелем марки ПвПг сечением 3х(1х150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4 85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10(6) кВ кабелем марки ПвПг сечением 3х(1х185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6 49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5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 кабелем марки ПвПг сечением 3х(1х240) мм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1 92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6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10(6) кВ кабелем марки ПвПг сечением 3х(1х400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4 49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7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10(6) кВ кабелем марки ПвПг сечением 3х(1х630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8 250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7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с изоляцией из сшитого полиэтилена и алюминиевой токопроводящей жилой (прокладка в траншее)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7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20 кВ кабелем марки АПвПг сечением 3х(1х120)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70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7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20 кВ кВ кабелем марки АПвПг сечением 3х(1х150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 67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7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20 кВ кВ кабелем марки АПвПг сечением 3х(1х185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 44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7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20 кВ кВ кабелем марки АПвПг сечением 3х(1х240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03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7.5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20 кВ кВ кабелем марки АПвПг сечением 3х(1х400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38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7.6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20 кВ кВ кабелем марки АПвПг сечением 3х(1х630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 360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8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с изоляцией из сшитого полиэтилена и алюминиевой токопроводящей жилой (прокладка методом горизонтально-направленного бурения)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8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20 кВ кабелем марки АПвПг сечением 3х(1х120)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0 43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8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20 кВ кВ кабелем марки АПвПг сечением 3х(1х150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6 16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8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20 кВ кВ кабелем марки АПвПг сечением 3х(1х185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6 91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8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20 кВ кВ кабелем марки АПвПг сечением 3х(1х240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8 63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8.5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20 кВ кВ кабелем марки АПвПг сечением 3х(1х400) мм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0 78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8.6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20 кВ кВ кабелем марки АПвПг сечением 3х(1х630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0 510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9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бронированный с изоляцией из ПВХ пластиката и медной токопроводящей жилой (прокладка в траншее)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9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 кабелем марки ВБбШв сечением 3х95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 60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9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 кабелем марки ВБбШв сечением 3х12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 97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9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 кабелем марки ВБбШв сечением 3х240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 44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9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 кабелем марки ВБбШв сечением 3х95 мм2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 73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9.5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 кабелем марки ВБбШв сечением 3х120 мм2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42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9.6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0(6) кВ кабелем марки ВБбШв сечением 3х240 мм2 (2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 930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35 к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бель с изоляцией из сшитого полиэтилена и медной токопроводящей жилой (прокладка в железобетонном лотке)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35 кВ кабелем марки ПвКП сечением 3х(1х150/25) мм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 680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110 к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бель с изоляцией из сшитого полиэтилена и медной токопроводящей жилой (прокладка в железобетонном лотке)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110 кВ кабелем марки ПвПу2г сечением 3х(1х1200/240-110) мм2 (1 цепн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4 175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ндартизированная тарифная ставка на покрытие расходов сетевых организаций на территории Свердловской области на строительство подстанций С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, руб./кВт, (без НДС, без налога на прибыль)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ные трансформаторные подстанции на номинальное напряжение 10(6)/0,4 кВ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25 с трансформатором ТМГ-1х25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6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40 с трансформатором ТМГ-1х40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8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63 с трансформатором ТМГ-1х63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6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100 с трансформатором ТМГ-1х100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5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160 с трансформатором ТМГ-1х160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6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250 с трансформатором ТМГ-1х250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7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400 с трансформатором ТМГ-1х400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8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630 с трансформатором ТМГ-1х630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9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1000 с трансформатором ТМГ-1х1000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0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КТП-100 с трансформаторами ТМГ-2х100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КТП-160 с трансформаторами ТМГ-2х160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КТП-250 с трансформаторами ТМГ-2х250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КТП-400 с трансформаторами ТМГ-2х400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КТП-630 с трансформаторами ТМГ-2х630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ные трансформаторные подстанции из панелей типа «сэндвич» (тупиковые) на номинальное напряжение 10(6)/0,4 кВ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ТВ-250, с трансформатором ТМГ-1х250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ТВ-400, с трансформатором ТМГ-1х400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ТВ-630, с трансформатором ТМГ-1х630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ные трансформаторные подстанции из панелей типа «сэндвич» (транзитные с воздушным вводом) на номинальное напряжение 10(6)/0,4 кВ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ПВ-63, с трансформатором ТМГ-1х63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4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ПВ-100, с трансформатором ТМГ-1х100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5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ные трансформаторные подстанции из панелей типа «сэндвич» (транзитные с кабельным вводом) на номинальное напряжение 10(6)/0,4 кВ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ПК-63, с трансформатором ТМГ-1х63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5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ПК-100, с трансформатором ТМГ-1х100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1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ные трансформаторные подстанции (тупиковые) в железобетонном корпусе на номинальное напряжение 10(6)/0,4 кВ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Б-100 с трансформатором ТМГ-1х100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4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Б-160 с трансформатором ТМГ-1х160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7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Б-250 с трансформатором ТМГ-1х250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8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Б-400 с трансформатором ТМГ-1х400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5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Б-630 с трансформатором ТМГ-1х630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ные трансформаторные подстанции (тупиковые) в железобетонном корпусе на номинальное напряжение 20(6)/0,4 кВ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Б-250 с трансформатором ТМГ-1х250 кВА на номинальное напряжение 2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5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Б-400 с трансформатором ТМГ-1х400 кВА на номинальное напряжение 2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Б-630 с трансформатором ТМГ-1х630 кВА на номинальное напряжение 2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ные трансформаторные подстанции (транзитные) в железобетонном корпусе на номинальное напряжение 10(6)/0,4 кВ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Б-250 с трансформатором ТМГ-1х250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7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Б-400 с трансформатором ТМГ-1х400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Б-630 с трансформатором ТМГ-1х630 кВА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ные трансформаторные подстанции (транзитные) в железобетонном корпусе на номинальное напряжение 20(6)/0,4 кВ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Б-250 с трансформатором ТМГ-1х250 кВА на номинальное напряжение 2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3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Б-400 с трансформатором ТМГ-1х400 кВА на номинальное напряжение 2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-Б-630 с трансформатором ТМГ-1х630 кВА на номинальное напряжение 2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чные комплектные трансформаторные подстанции (тупиковые) на номинальное напряжение 20(10)/0,4 кВ 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БКТП-160 с трансформатором ТМГ-1х160 кВА, РШНН-16, РУ-10 кВ на номинальное напряжение 20(10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7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БКТП-250 с трансформатором ТМГ-1х250 кВА, РШНН-16, РУ-10 кВ на номинальное напряжение 20(10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7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БКТП-400 с трансформатором ТМГ-1х400 кВА, РШНН-16, РУ-10 кВ на номинальное напряжение 20(10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БКТП-630 с трансформатором ТМГ-1х630 кВА, РШНН-16, РУ-10 кВ на номинальное напряжение 20(10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6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БКТП-1000 с трансформатором ТМГ-1х1000 кВА, РШНН-16,                     РУ-10 кВ на номинальное напряжение 20(10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6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БКТП-1250 с трансформатором ТМГ-1х1250 кВА, РШНН-16,                   РУ-10 кВ на номинальное напряжение 20(10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7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БКТП-1600 с трансформатором ТМГ-1х1600 кВА, РШНН-16,                   РУ-10 кВ на номинальное напряжение 20(10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8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БКТП-400 с трансформаторами ТМГ-2х400 кВА, РШНН-16, РУ-10 кВ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4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9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БКТП-630 с трансформаторами ТМГ-2х630 кВА, РШНН-16, РУ-10 кВ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10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БКТП-1000 с трансформаторами ТМГ-2х1000 кВА, РШНН-16,                РУ-10 кВ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1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БКТП-1250 с трансформаторами ТМГ-2х1250 кВА, РШНН-16,                 РУ-10 кВ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1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БКТП-1600 с трансформаторами ТМГ-2х1600 кВА, РШНН-16,                 РУ-10 кВ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чные комплектные трансформаторные подстанции (транзитные) на номинальное напряжение 20/10(6)/0,4 кВ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БКТП-400 с трансформатором ТМГ-1х400 кВА, РШНН-16, РУ-10 кВ на номинальное напряжение 20(10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6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БКТП-630 с трансформатором ТМГ-1х630 кВА, РШНН-16, РУ-10кВ на номинальное напряжение 20(10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БКТП-1000 с трансформатором ТМГ-1х1000 кВА, РШНН-16,                РУ-10 кВ на номинальное напряжение 20(10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БКТП-1250 с трансформатором ТМГ-1х1250 кВА, РШНН-16,                   РУ-10 кВ на номинальное напряжение 20(10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5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БКТП-1600 с трансформатором ТМГ-1х1600 кВА, РШНН-16, РУ-10кВ на номинальное напряжение 20(10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6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БКТП-400 с трансформаторами ТМГ-2х400 кВА, РШНН-16, РУ-10кВ на номинальное напряжение 20(10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7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БКТП-630 с трансформаторами ТМГ-2х630 кВА, РШНН-16, РУ-10 кВ на номинальное напряжение 20(10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8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БКТП-1000 с трансформаторами ТМГ-2х1000 кВА, РШНН-16,                   РУ-10 кВ на номинальное напряжение 20(10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9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БКТП-1250 с трансформаторами ТМГ-2х1250 кВА, РШНН-16,              РУ-10 кВ на номинальное напряжение 20(10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10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БКТП-1600 с трансформаторами ТМГ-2х1600 кВА, РШНН-16,               РУ-10 кВ на номинальное напряжение 20(10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чные комплектные распределительные пункты (транзитные) на номинальное напряжение 10(6)/0,4 кВ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БКРП-630, с трансформаторами ТМГ-2х630 кВА, 12 ячеек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7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БКРП-630, с трансформаторами ТМГ-2х630 кВА, 18 ячеек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9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БКРП-630, с трансформаторами ТМГ-2х630 кВА, 24 ячейки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2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БКРП-1000 с трансформаторами ТМГ-2х1000 кВА, 12 ячеек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5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5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БКРП-1000 с трансформаторами ТМГ-2х1000 кВА, 18 ячеек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4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6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БКРП-1000 с трансформаторами ТМГ-2х1000 кВА, 24 ячейки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9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7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БКРП-1600 с трансформаторами ТМГ-2х1600 кВА, 12 ячеек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1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8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БКРП-1600 с трансформаторами ТМГ-2х1600 кВА, 18 ячеек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8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9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КРП-1600 с трансформаторами ТМГ-2х1600 кВА, 24 ячейки на номинальное напряжение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чные комплектные распределительные пункты (транзитные) на номинальное напряжение 20/0,4 кВ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БКРП-630, с трансформаторами ТМГ-2х630 кВА, 12 ячеек на номинальное напряжение 20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1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БКРП-630, с трансформаторами ТМГ-2х630 кВА, 18 ячеек на номинальное напряжение 20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3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БКРП-630, с трансформаторами ТМГ-2х630 кВА, 22 ячейки на номинальное напряжение 20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8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БКРП-1000 с трансформаторами ТМГ-2х1000 кВА, 12 ячеек на номинальное напряжение 20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7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5.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БКРП-1000 с трансформаторами ТМГ-2х1000 кВА, 18 ячеек на номинальное напряжение 20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9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6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БКРП-1000 с трансформаторами ТМГ-2х1000 кВА, 22 ячейки на номинальное напряжение 20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3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7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БКРП-1600 с трансформаторами ТМГ-2х1600 кВА, 12 ячеек на номинальное напряжение 20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1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8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БКРП-1600 с трансформаторами ТМГ-2х1600 кВА, 18 ячеек на номинальное напряжение 20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4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9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БКРП-1600 с трансформаторами ТМГ-2х1600 кВА, 22 ячейки на номинальное напряжение 20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5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чные комплектные распределительные пункты на номинальное напряжение 10(6)/0,4 кВ с током сборных шин 10 кВ до 630 А </w:t>
            </w:r>
          </w:p>
        </w:tc>
      </w:tr>
      <w:tr>
        <w:trPr>
          <w:trHeight w:val="9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БКРП-1000 с трансформаторами ТМГ-2х1000 кВА, 12 ячеек на номинальное напряжение 10(6)/0,4 кВ с током сборных шин 10 кВ до 630 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6</w:t>
            </w:r>
          </w:p>
        </w:tc>
      </w:tr>
      <w:tr>
        <w:trPr>
          <w:trHeight w:val="9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БКРП-1000 с трансформаторами ТМГ-2х1000 кВА, 18 ячеек на номинальное напряжение 10(6)/0,4 кВ с током сборных шин 10 кВ до 630 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</w:t>
            </w:r>
          </w:p>
        </w:tc>
      </w:tr>
      <w:tr>
        <w:trPr>
          <w:trHeight w:val="9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БКРП-1000 с трансформаторами ТМГ-2х1000 кВА, 24 ячейки на номинальное напряжение 10(6)/0,4 кВ с током сборных шин 10 кВ до 630 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3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ционарные трансформаторные подстанции 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 с трансформаторами 2х250 к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0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 с трансформаторами 2х400 к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2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 с трансформаторами 2х630 к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чтовые трансформаторные подстанции на номинальное напряжение 10(6)/0,4 кВ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ТП с трансформатором 1х25 кВА номинальным напряжением 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ТП с трансформатором 1х40 кВА номинальным напряжением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6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ТП с трансформатором 1х63 кВА номинальным напряжением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8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ТП с трансформатором 1х100 кВА номинальным напряжением 10(6)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ы секционирования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ый распределительный пункт с трансформаторами собственных нужд на номинальное напряжение 10(6)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чные комплектные распределительные пункты на номинальное напряжение                10(6) кВ и 20 кВ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2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КРП, без трансформаторов ТМГ, 18 ячеек на номинальное напряжение 10(6)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2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КРП, без трансформаторов ТМГ, 22 ячеек на номинальное напряжение 10(6)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2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КРП, без трансформаторов ТМГ, 18 ячеек на номинальное напряжение 20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2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КРП, без трансформаторов ТМГ, 22 ячеек на номинальное напряжение 20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лоуз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3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лоузер 10(6) кВ (с установкой железобетонной опо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3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лоузер 10(6) кВ с пунктом коммерческого учета (с установкой железобетонной опо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  <w:tr>
        <w:trPr>
          <w:trHeight w:val="40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3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лоузер 35 кВ (с установкой железобетонной опо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оборудование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единитель РНД 10(6)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единитель ПРВТ 10(6)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распределительный Ш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нции 35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КТП-100 с трансформатором 1х100 к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47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КТП-160 с трансформатором 1х160 к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8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КТП-250 с трансформатором 1х250 к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1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КТП-400 с трансформатором 1х400 к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4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5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КТП-630 с трансформатором 1х630 к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3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6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КТП-1000 с трансформатором 1х1000 к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8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7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БКТП-1250 с трансформатором 1х1250 к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8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БКТП-1600 с трансформатором 1х1600 к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6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9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БКТП-2500 с трансформатором 1х2500 к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9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нции 35/10(6)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35/10(6) с трансформатором 1х2500 к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82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35/10(6) с трансформатором 1х4000 к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1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35/10(6) с трансформатором 1х6300 к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5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35/10(6) с трансформатором 1х10000 к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8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5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35/10(6) с трансформатором 1х16000 к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4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нции 110/10(6)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1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/10(6) с трансформатором 1х2500 к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8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2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/10(6) с трансформатором 1х6300 к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3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/10(6) с трансформатором 1х10000 к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6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4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/10(6) с трансформатором 1х16000 к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5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/10(6) с трансформатором 1х25000 к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6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 110/10(6) с трансформатором 1х40000 к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я: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 - воздушная линия;</w:t>
        <w:br/>
        <w:t>КЛ - кабельная линия;</w:t>
        <w:br/>
        <w:t>КТП - комплектная трансформаторная подстанция;</w:t>
        <w:br/>
        <w:t>БКТП - блочная комплектная трансформаторная подстанция;</w:t>
        <w:br/>
        <w:t>БКРП - блочный комплектный распределительный пункт;</w:t>
        <w:br/>
        <w:t>ТП - трансформаторный пункт (подстанция);</w:t>
        <w:br/>
        <w:t>МТП - мачтовая трансформаторная подстанция;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С - подстанция.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дартизированные тарифные ставки за технологическое присоединение заявителей к электрическим сетям сетевых организаций на территории Свердловской области, утвержденные подпунктом 1 пункта 1 настоящего постановления применяются с учетом индекса изменения сметной стоимости        по строительно-монтажным работам для субъекта Российской Федерации, данные по которым используются для расчета, к федеральным единичным расценкам 2001 года, рекомендуемым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именении стандартизированных тарифных ставок                                  за технологическое присоединение заявителей к электрическим сетям сетевых организаций на территории Свердловской области, утвержденных подпунктом 1 пункта 1 настоящего постановления для расчета платы за технологическое присоединение используются показатели, участвующие в расчете, согласно выданным техническим условия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shd w:fill="FFFFFF" w:val="clear"/>
        <w:spacing w:lineRule="exact" w:line="278"/>
        <w:ind w:left="6521" w:right="442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№ 2</w:t>
      </w:r>
    </w:p>
    <w:p>
      <w:pPr>
        <w:pStyle w:val="Normal"/>
        <w:shd w:fill="FFFFFF" w:val="clear"/>
        <w:spacing w:lineRule="exact" w:line="278"/>
        <w:ind w:left="6521" w:right="442" w:hanging="0"/>
        <w:rPr/>
      </w:pPr>
      <w:r>
        <w:rPr>
          <w:color w:val="000000"/>
          <w:spacing w:val="-2"/>
        </w:rPr>
        <w:t>к п</w:t>
      </w:r>
      <w:r>
        <w:rPr>
          <w:color w:val="000000"/>
          <w:spacing w:val="-1"/>
        </w:rPr>
        <w:t xml:space="preserve">остановлению </w:t>
      </w:r>
    </w:p>
    <w:p>
      <w:pPr>
        <w:pStyle w:val="Normal"/>
        <w:shd w:fill="FFFFFF" w:val="clear"/>
        <w:spacing w:lineRule="exact" w:line="278"/>
        <w:ind w:left="6521" w:right="442" w:hanging="0"/>
        <w:rPr>
          <w:sz w:val="20"/>
          <w:szCs w:val="20"/>
        </w:rPr>
      </w:pPr>
      <w:r>
        <w:rPr>
          <w:color w:val="000000"/>
          <w:spacing w:val="-1"/>
        </w:rPr>
        <w:t xml:space="preserve">РЭК Свердловской области </w:t>
      </w:r>
      <w:r>
        <w:rPr>
          <w:color w:val="000000"/>
          <w:spacing w:val="-3"/>
        </w:rPr>
        <w:t>от 23.12.2015 № 243-ПК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платы за технологическое присоединение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Если отсутствует необходимость реализации мероприятий «последней мили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25500" cy="24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уб.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1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ндартизированная тарифная ставка на покрытие расходов                    за технологическое присоединение энергопринимающих устройств заявителей, запрашивающих третью категорию надежности электроснабжения,                         к электрическим сетям сетевых организаций на территории Свердловской области за исключением мероприятий «последней мили», руб./кВт (без НДС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drawing>
          <wp:inline distT="0" distB="0" distL="0" distR="0">
            <wp:extent cx="177165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максимальной мощности, указанный в заявке на технологическое присоединение заявителем (кВ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Если предусматривается мероприятие «последней мили»                          </w:t>
      </w:r>
      <w:r>
        <w:rPr>
          <w:color w:val="000000"/>
          <w:sz w:val="28"/>
          <w:szCs w:val="28"/>
        </w:rPr>
        <w:t>на строительство воздушных линий электропере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63700" cy="330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9" r="-2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уб.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1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ндартизированная тарифная ставка на покрытие расходов                  за технологическое присоединение энергопринимающих устройств заявителей, запрашивающих третью категорию надежности электроснабжения,                         к электрическим сетям сетевых организаций на территории Свердловской области за исключением мероприятий «последней мили», руб./кВт (без НДС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drawing>
          <wp:inline distT="0" distB="0" distL="0" distR="0">
            <wp:extent cx="177165" cy="177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максимальной мощности, указанный в заявке на технологическое присоединение заявителем (кВт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drawing>
          <wp:inline distT="0" distB="0" distL="0" distR="0">
            <wp:extent cx="203200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тандартизированная тарифная ставка на покрытие расходов сетевых организаций на территории Свердловской области на строительство воздушных линий электропередач в расчете на 1 км линий</w:t>
      </w:r>
      <w:r>
        <w:rPr>
          <w:sz w:val="28"/>
          <w:szCs w:val="28"/>
        </w:rPr>
        <w:drawing>
          <wp:inline distT="0" distB="0" distL="0" distR="0">
            <wp:extent cx="203200" cy="21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руб./км, (</w:t>
      </w:r>
      <w:r>
        <w:rPr>
          <w:sz w:val="28"/>
          <w:szCs w:val="28"/>
        </w:rPr>
        <w:t>без НДС, без налога на прибыль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drawing>
          <wp:inline distT="0" distB="0" distL="0" distR="0">
            <wp:extent cx="190500" cy="21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rPr>
          <w:sz w:val="28"/>
          <w:szCs w:val="28"/>
        </w:rPr>
        <w:t>-</w:t>
      </w:r>
      <w:r>
        <w:rPr>
          <w:szCs w:val="20"/>
        </w:rPr>
        <w:t xml:space="preserve"> </w:t>
      </w:r>
      <w:r>
        <w:rPr>
          <w:sz w:val="28"/>
          <w:szCs w:val="28"/>
        </w:rPr>
        <w:t>протяженность воздушных линий электропередач (км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Если предусматривается мероприятие «последней мили»                          </w:t>
      </w:r>
      <w:r>
        <w:rPr>
          <w:color w:val="000000"/>
          <w:sz w:val="28"/>
          <w:szCs w:val="28"/>
        </w:rPr>
        <w:t>на строительство кабельных линий электропере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38300" cy="241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уб.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1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1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ндартизированная тарифная ставка на покрытие расходов                     за технологическое присоединение энергопринимающих устройств заявителей, запрашивающих третью категорию надежности электроснабжения,                                к электрическим сетям сетевых организаций на территории Свердловской области за исключением мероприятий «последней мили», руб./кВт (без НДС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drawing>
          <wp:inline distT="0" distB="0" distL="0" distR="0">
            <wp:extent cx="177165" cy="177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rPr>
          <w:sz w:val="28"/>
          <w:szCs w:val="28"/>
        </w:rPr>
        <w:t>- объем максимальной мощности, указанный в заявке на технологическое присоединение заявителем (кВт);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1905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тандартизированная тарифная ставка на покрытие расходов сетевых организаций на территории Свердловской области на строительство кабельных линий электропередач в расчете на 1 км линий</w:t>
      </w: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руб./км, (</w:t>
      </w:r>
      <w:r>
        <w:rPr>
          <w:sz w:val="28"/>
          <w:szCs w:val="28"/>
        </w:rPr>
        <w:t>без НДС, без налога  на прибыль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drawing>
          <wp:inline distT="0" distB="0" distL="0" distR="0">
            <wp:extent cx="17716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rPr>
          <w:sz w:val="28"/>
          <w:szCs w:val="28"/>
        </w:rPr>
        <w:t>-</w:t>
      </w:r>
      <w:r>
        <w:rPr>
          <w:szCs w:val="20"/>
        </w:rPr>
        <w:t xml:space="preserve"> </w:t>
      </w:r>
      <w:r>
        <w:rPr>
          <w:sz w:val="28"/>
          <w:szCs w:val="28"/>
        </w:rPr>
        <w:t>протяженность кабельных линий электропередач (км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Если предусматривается мероприятие «последней мили»                               </w:t>
      </w:r>
      <w:r>
        <w:rPr>
          <w:color w:val="000000"/>
          <w:sz w:val="28"/>
          <w:szCs w:val="28"/>
        </w:rPr>
        <w:t>на строительство подстанц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0" cy="254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уб.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1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15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ндартизированная тарифная ставка на покрытие расходов                        за технологическое присоединение энергопринимающих устройств заявителей, запрашивающих третью категорию надежности электроснабжения,                          к электрическим сетям сетевых организаций на территории Свердловской области за исключением мероприятий «последней мили», руб./кВт (без НДС);</w:t>
      </w:r>
    </w:p>
    <w:p>
      <w:pPr>
        <w:pStyle w:val="Normal"/>
        <w:autoSpaceDE w:val="false"/>
        <w:ind w:firstLine="710"/>
        <w:jc w:val="both"/>
        <w:rPr/>
      </w:pPr>
      <w:r>
        <w:rPr>
          <w:szCs w:val="20"/>
        </w:rPr>
        <w:drawing>
          <wp:inline distT="0" distB="0" distL="0" distR="0">
            <wp:extent cx="177165" cy="1771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rPr>
          <w:sz w:val="28"/>
          <w:szCs w:val="28"/>
        </w:rPr>
        <w:t>- объем максимальной мощности, указанный в заявке на технологическое присоединение заявителем (кВт);</w:t>
      </w:r>
    </w:p>
    <w:p>
      <w:pPr>
        <w:pStyle w:val="Normal"/>
        <w:autoSpaceDE w:val="false"/>
        <w:ind w:firstLine="710"/>
        <w:jc w:val="both"/>
        <w:rPr/>
      </w:pPr>
      <w:r>
        <w:rPr>
          <w:szCs w:val="20"/>
        </w:rPr>
        <w:drawing>
          <wp:inline distT="0" distB="0" distL="0" distR="0">
            <wp:extent cx="203200" cy="215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тандартизированная тарифная ставка на покрытие расходов сетевых организаций на территории Свердловской области на строительство воздушных линий электропередач в расчете на 1 км линий</w:t>
      </w:r>
      <w:r>
        <w:rPr>
          <w:sz w:val="28"/>
          <w:szCs w:val="28"/>
        </w:rPr>
        <w:drawing>
          <wp:inline distT="0" distB="0" distL="0" distR="0">
            <wp:extent cx="203200" cy="215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руб./км, (</w:t>
      </w:r>
      <w:r>
        <w:rPr>
          <w:sz w:val="28"/>
          <w:szCs w:val="28"/>
        </w:rPr>
        <w:t>без НДС, без налога на прибыль)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159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воздушных линий электропередач (км.)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тандартизированная тарифная ставка на покрытие расходов сетевых организаций на территории Свердловской области на строительство кабельных лини</w:t>
      </w:r>
      <w:r>
        <w:rPr>
          <w:sz w:val="28"/>
          <w:szCs w:val="28"/>
        </w:rPr>
        <w:t>й электропередач в расчете на 1 км линий</w:t>
      </w: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руб./км, (без НДС, без налога                     на прибыль)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7165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кабельных линий электропередач (км.)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3200" cy="2159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ндартизированная тарифная ставка на покрытие расходов сетевой организации на строительство подстанций на i-м уровне напряжения (руб./кВт);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максимальной мощности, указанный в заявке                                   на технологическое присоединение заявителем (кВт).</w:t>
      </w:r>
    </w:p>
    <w:p>
      <w:pPr>
        <w:pStyle w:val="Normal"/>
        <w:ind w:hanging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sectPr>
      <w:headerReference w:type="default" r:id="rId29"/>
      <w:headerReference w:type="first" r:id="rId30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cs="Times New Roman"/>
      <w:b/>
      <w:bCs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before="16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  <w:szCs w:val="28"/>
    </w:rPr>
  </w:style>
  <w:style w:type="paragraph" w:styleId="Style17">
    <w:name w:val="Стиль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41:00Z</dcterms:created>
  <dc:creator>Popova</dc:creator>
  <dc:description/>
  <cp:keywords/>
  <dc:language>en-US</dc:language>
  <cp:lastModifiedBy>Дорош Ольга Валерьевна</cp:lastModifiedBy>
  <cp:lastPrinted>2016-01-11T08:40:00Z</cp:lastPrinted>
  <dcterms:modified xsi:type="dcterms:W3CDTF">2016-01-11T03:41:00Z</dcterms:modified>
  <cp:revision>2</cp:revision>
  <dc:subject/>
  <dc:title> </dc:title>
</cp:coreProperties>
</file>