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остоверность данных подтверждена заключением</w:t>
      </w:r>
    </w:p>
    <w:p>
      <w:pPr>
        <w:pStyle w:val="Normal"/>
        <w:ind w:firstLine="567"/>
        <w:jc w:val="right"/>
        <w:rPr/>
      </w:pPr>
      <w:r>
        <w:rPr/>
        <w:t>Ревизионной комиссии ОАО «Региональная сетевая компания»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от «06» мая 2014г.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Советом директоров ОАО «Региональная сетевая компания»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(Протокол №1/2013 от «14» мая 2014г.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i/>
          <w:sz w:val="40"/>
          <w:szCs w:val="40"/>
        </w:rPr>
        <w:t>Открытого акционерного общества</w:t>
      </w:r>
    </w:p>
    <w:p>
      <w:pPr>
        <w:pStyle w:val="Normal"/>
        <w:ind w:firstLine="567"/>
        <w:jc w:val="center"/>
        <w:rPr/>
      </w:pPr>
      <w:r>
        <w:rPr>
          <w:b/>
          <w:i/>
          <w:sz w:val="40"/>
          <w:szCs w:val="40"/>
        </w:rPr>
        <w:t>«Региональная сетевая компания»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014г. 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Уважаемые акционеры Общества!</w:t>
      </w:r>
    </w:p>
    <w:p>
      <w:pPr>
        <w:pStyle w:val="TextBodyIndent"/>
        <w:spacing w:before="0" w:after="0"/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АО «РСК», являющееся электросетевой компанией, основные виды деятельности которой подлежит государственному регулированию, к ним относятся: </w:t>
      </w:r>
    </w:p>
    <w:p>
      <w:pPr>
        <w:pStyle w:val="Normal"/>
        <w:ind w:firstLine="709"/>
        <w:jc w:val="both"/>
        <w:rPr/>
      </w:pPr>
      <w:r>
        <w:rPr/>
        <w:t>- транспортировка электрической энергии;</w:t>
      </w:r>
    </w:p>
    <w:p>
      <w:pPr>
        <w:pStyle w:val="Normal"/>
        <w:ind w:firstLine="709"/>
        <w:jc w:val="both"/>
        <w:rPr/>
      </w:pPr>
      <w:r>
        <w:rPr/>
        <w:t>- осуществление технологических присоединений к энергопринимающим устройст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прочим видам работ, услуг, которые осуществляет ОАО «РСК» относятся:</w:t>
      </w:r>
    </w:p>
    <w:p>
      <w:pPr>
        <w:pStyle w:val="Normal"/>
        <w:ind w:firstLine="709"/>
        <w:jc w:val="both"/>
        <w:rPr/>
      </w:pPr>
      <w:r>
        <w:rPr/>
        <w:t>- работы по ремонту и техническому обслуживанию установок наружного освещения;</w:t>
      </w:r>
    </w:p>
    <w:p>
      <w:pPr>
        <w:pStyle w:val="Normal"/>
        <w:ind w:firstLine="709"/>
        <w:jc w:val="both"/>
        <w:rPr/>
      </w:pPr>
      <w:r>
        <w:rPr/>
        <w:t>- ремонт, монтаж электрооборудования и ЛЭП;</w:t>
      </w:r>
    </w:p>
    <w:p>
      <w:pPr>
        <w:pStyle w:val="Normal"/>
        <w:ind w:firstLine="709"/>
        <w:jc w:val="both"/>
        <w:rPr/>
      </w:pPr>
      <w:r>
        <w:rPr/>
        <w:t xml:space="preserve">- техническое обслуживание ТП, РП; </w:t>
      </w:r>
    </w:p>
    <w:p>
      <w:pPr>
        <w:pStyle w:val="Normal"/>
        <w:ind w:firstLine="709"/>
        <w:jc w:val="both"/>
        <w:rPr/>
      </w:pPr>
      <w:r>
        <w:rPr/>
        <w:t>- услуги электролаборатории и пр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Сведения  об  акционерном  обществ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лное наименование предприятия: Открытое акционерное  общество «Региональная сетевая компания» (далее ОАО «РСК»)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Юридический адрес:  620017 г. Екатеринбург пер. Полимерный 4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Фактический адрес:   620017 г. Екатеринбург пер. Полимерный 4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ата государственной  регистрации: 25.10.2002 года (ОГРН 102660495080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ind w:left="0" w:firstLine="709"/>
        <w:jc w:val="both"/>
        <w:rPr/>
      </w:pPr>
      <w:r>
        <w:rPr/>
        <w:t xml:space="preserve"> </w:t>
      </w:r>
      <w:r>
        <w:rPr/>
        <w:t>Уставный капитал предприятия составляет 20 000 000 рублей. Уставный капитал    оплачен полностью.  Акции общества  существуют   в  бездокументарной  форме  в виде  записей  на  счетах  в  реестре  акционеров Общества. Реестродержатель –  ЗАО «ВТБ Регистратор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реднегодовая  численность  работников  ОАО «РСК»    за  отчетный  год составила  2  челове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Генеральным  директором  ОАО «РСК»  избран  Варфоломеев Дмитрий Николаевич   (Протокол  заседания  Совета  директоров  № 2/2013 от 04.06.2013 года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firstLine="709"/>
        <w:jc w:val="both"/>
        <w:rPr/>
      </w:pPr>
      <w:r>
        <w:rPr/>
        <w:t>В 2013 г. в ОАО «РСК» свою производственную деятельность осуществляет в трех городах Свердловской области: г. Североуральск, г. Ревда, г. Каменск-Уральский (частично), г. Первоураль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деятельности Обще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- оказание услуг по передаче электрической энергии;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казание услуг по технологическому присоединению энергопринимающих устройств; юридических и физических лиц к электрическим сетям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беспечение надежности и безопасности  оказания услуг по передаче электроэнергии по электрическим сетям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 эксплуатация электрических сетей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достижение стабильных финансовых показ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дение мероприятий по снижению фактических потерь в электрических сет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меньшение дебиторской задолженност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уменьшение кредиторской задолженност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чет Совета директоров Общества о результатах развит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тчет по кадрам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ровая политика Общества – организация работы по обеспечению Общества рабочими, специалистами, руководителями требуемых специальностей и квалификации, их расстановка, обучение и подгото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нято работников, в том числе по категория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13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Уволено работников, в том числе  по категория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рабо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В том числе по причина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4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кращению числен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бственному желани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ечению срока  трудового договор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Качественный состав персонал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с высшим профессиональным образованием </w:t>
        <w:tab/>
        <w:t xml:space="preserve">- </w:t>
      </w:r>
      <w:r>
        <w:rPr>
          <w:color w:val="000000"/>
          <w:lang w:val="en-US"/>
        </w:rPr>
        <w:t>2</w:t>
      </w:r>
    </w:p>
    <w:p>
      <w:pPr>
        <w:pStyle w:val="Normal"/>
        <w:rPr/>
      </w:pPr>
      <w:r>
        <w:rPr>
          <w:color w:val="000000"/>
        </w:rPr>
        <w:t xml:space="preserve">- со средним профессиональным образованием </w:t>
        <w:tab/>
        <w:t>- 0</w:t>
      </w:r>
    </w:p>
    <w:p>
      <w:pPr>
        <w:pStyle w:val="Normal"/>
        <w:rPr/>
      </w:pPr>
      <w:r>
        <w:rPr>
          <w:color w:val="000000"/>
        </w:rPr>
        <w:t>- с начальным профессиональным</w:t>
        <w:tab/>
        <w:tab/>
        <w:tab/>
        <w:t>- 0</w:t>
      </w:r>
    </w:p>
    <w:p>
      <w:pPr>
        <w:pStyle w:val="Normal"/>
        <w:rPr/>
      </w:pPr>
      <w:r>
        <w:rPr>
          <w:color w:val="000000"/>
        </w:rPr>
        <w:t>- со средним полным</w:t>
        <w:tab/>
        <w:tab/>
        <w:tab/>
        <w:tab/>
        <w:t>- 0</w:t>
      </w:r>
    </w:p>
    <w:p>
      <w:pPr>
        <w:pStyle w:val="Normal"/>
        <w:rPr/>
      </w:pPr>
      <w:r>
        <w:rPr>
          <w:color w:val="000000"/>
        </w:rPr>
        <w:t>Обучаются в высших средних профессиональных учебных заведениях – 0</w:t>
      </w:r>
    </w:p>
    <w:p>
      <w:pPr>
        <w:pStyle w:val="Normal"/>
        <w:rPr>
          <w:color w:val="000000"/>
        </w:rPr>
      </w:pPr>
      <w:r>
        <w:rPr>
          <w:color w:val="000000"/>
        </w:rPr>
        <w:t>Оказано  работникам материальной помощи согласно Коллективному договору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рогостоящее ле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путевок в детские оздоровительные лаге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хороны близких родстве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погреб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чены  единовременные вознаграждения в размере среднего месячного заработка в связи с юбилейными датами согласно Коллективному догов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здоровления выделено путе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рпоративного праздника Нов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чено пособий по уходу за ребенком  до  достижения им возраста 1,5 лет (пособие за счет средств соц.страх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Управление финансами. Основные показатели финансовой отчетности Общества. </w:t>
      </w:r>
    </w:p>
    <w:tbl>
      <w:tblPr>
        <w:tblW w:w="7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80"/>
        <w:gridCol w:w="1200"/>
      </w:tblGrid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доходов и расходов ОАО "РСК" в 2013 г.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ХОДЫ И РАСХОДЫ ПО  ВИДАМ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 от продажи работ, усл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33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л.энерг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56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присоед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иды продукции, работ, услу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бестоимость работ, усл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л.энерг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 286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присоедин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иды продукции, работ, услу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овая прибы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5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.энерг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присоедин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иды продукции, работ, услу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 </w:t>
            </w:r>
          </w:p>
        </w:tc>
        <w:tc>
          <w:tcPr>
            <w:tcW w:w="5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И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до прочих доходов и рас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0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9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819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18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 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3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 ОАО «РСК» в 20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В 2013 г. по регулируемым видам деятельности ОАО «РСК» получило доход в размере</w:t>
      </w:r>
      <w:r>
        <w:rPr>
          <w:b/>
        </w:rPr>
        <w:t>:  198 050 т.р</w:t>
      </w:r>
      <w:r>
        <w:rPr/>
        <w:t>., в т.ч.:</w:t>
      </w:r>
    </w:p>
    <w:p>
      <w:pPr>
        <w:pStyle w:val="Normal"/>
        <w:ind w:firstLine="709"/>
        <w:jc w:val="both"/>
        <w:rPr/>
      </w:pPr>
      <w:r>
        <w:rPr/>
        <w:t>- 195 856 т.р. по транспортировке электрической энергии;</w:t>
      </w:r>
    </w:p>
    <w:p>
      <w:pPr>
        <w:pStyle w:val="Normal"/>
        <w:ind w:firstLine="709"/>
        <w:jc w:val="both"/>
        <w:rPr/>
      </w:pPr>
      <w:r>
        <w:rPr/>
        <w:t xml:space="preserve">- 2 194 т.р. по осуществление технологических присоединений энергопринимающих устройств. </w:t>
      </w:r>
    </w:p>
    <w:p>
      <w:pPr>
        <w:pStyle w:val="Normal"/>
        <w:ind w:firstLine="709"/>
        <w:jc w:val="both"/>
        <w:rPr/>
      </w:pPr>
      <w:r>
        <w:rPr/>
        <w:t>- доход по прочим видам работ и услуг составил: 10 287 т.р.</w:t>
      </w:r>
    </w:p>
    <w:p>
      <w:pPr>
        <w:pStyle w:val="Normal"/>
        <w:ind w:firstLine="709"/>
        <w:jc w:val="both"/>
        <w:rPr/>
      </w:pPr>
      <w:r>
        <w:rPr/>
        <w:t>Всего доходы ОАО «РСК» по всем видам деятельности</w:t>
      </w:r>
      <w:r>
        <w:rPr>
          <w:b/>
        </w:rPr>
        <w:t>: 208 337</w:t>
      </w:r>
      <w:r>
        <w:rPr/>
        <w:t xml:space="preserve"> </w:t>
      </w:r>
      <w:r>
        <w:rPr>
          <w:b/>
        </w:rPr>
        <w:t>т.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 ОАО «РСК» в 20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рассматривать себестоимость по видам деятельности, то основная доля расходов приходится на  основной вид деятельности  - транспортировку эл.энергии, она составляет 98 % от всех затрат. Работы по осуществлению тех. присоединений энергопринимающих устройств в общей доле расходов составляют всего 1%, и 1% приходится на прочие работы и услуги, в т.ч. проектирование, оформление тех.документации (ОАО «РСК» является членом СРО, что дает право осуществлять энергоаудит), ремонт, монтаж/демонтаж оборудования, услуги электролаборатории, аренда транспортных средств, тех. обслуживание ТП, РП, ПС и пр.</w:t>
      </w:r>
    </w:p>
    <w:p>
      <w:pPr>
        <w:pStyle w:val="Normal"/>
        <w:ind w:firstLine="709"/>
        <w:jc w:val="both"/>
        <w:rPr/>
      </w:pPr>
      <w:r>
        <w:rPr/>
        <w:t>Всего себестоимость ОАО «РСК» в 2013 г. составила</w:t>
      </w:r>
      <w:r>
        <w:rPr>
          <w:b/>
        </w:rPr>
        <w:t>: 167 286</w:t>
      </w:r>
      <w:r>
        <w:rPr/>
        <w:t xml:space="preserve"> </w:t>
      </w:r>
      <w:r>
        <w:rPr>
          <w:b/>
        </w:rPr>
        <w:t>т.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и статьями затрат являютс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сходы на покупку технологического расхода электрической энерг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сходы по обслуживанию и технической эксплуатации электрических сет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сходы на проведение текущих ремонтов сооружений электросетевого комплек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ренда передаточных устройств, зданий, сооружений, необходимых для осуществления передачи электроэнергии;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/>
      </w:pPr>
      <w:r>
        <w:rPr/>
        <w:t xml:space="preserve">  </w:t>
      </w:r>
      <w:r>
        <w:rPr/>
        <w:t>- материалы для реализации ПП, проведения ремонтов, обслуживания ТП, РП, ПС и пр.;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/>
      </w:pPr>
      <w:r>
        <w:rPr/>
        <w:t xml:space="preserve">  </w:t>
      </w:r>
      <w:r>
        <w:rPr/>
        <w:t>- амортизационные отчисления;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автотранспортные услуги сторонних организаций (Североуральский РКЭС); </w:t>
      </w:r>
    </w:p>
    <w:p>
      <w:pPr>
        <w:pStyle w:val="Normal"/>
        <w:tabs>
          <w:tab w:val="clear" w:pos="708"/>
          <w:tab w:val="left" w:pos="5425" w:leader="none"/>
        </w:tabs>
        <w:ind w:firstLine="709"/>
        <w:jc w:val="both"/>
        <w:rPr/>
      </w:pPr>
      <w:r>
        <w:rPr/>
        <w:t xml:space="preserve">  </w:t>
      </w:r>
      <w:r>
        <w:rPr/>
        <w:t>- расходы по договору управлени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плата труда персонала и  страховые взносы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чие общехозяйственные и общепроизводственные расходы, включающие в себя аудит, членские взносы в СРО, информационные, консультационные, юридические услуги, программное обеспечение, услуги связи, расходы на приобретение канц., хоз. товаров, расходных материалов, ремонт орг.техники и прочего оборудования, коммунальные услуг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логи и приравненные к ним платеж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расходы по охране зданий, сооружений, обслуживание охранной сигнализации.</w:t>
      </w:r>
    </w:p>
    <w:p>
      <w:pPr>
        <w:pStyle w:val="Normal"/>
        <w:ind w:firstLine="709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709"/>
        <w:jc w:val="both"/>
        <w:rPr/>
      </w:pPr>
      <w:r>
        <w:rPr/>
        <w:t>Прибыль</w:t>
      </w:r>
      <w:r>
        <w:rPr>
          <w:color w:val="FF0000"/>
        </w:rPr>
        <w:t xml:space="preserve"> </w:t>
      </w:r>
      <w:r>
        <w:rPr/>
        <w:t xml:space="preserve">от продаж в ОАО «РСК» составила: </w:t>
      </w:r>
      <w:r>
        <w:rPr>
          <w:b/>
        </w:rPr>
        <w:t>41 051</w:t>
      </w:r>
      <w:r>
        <w:rPr/>
        <w:t xml:space="preserve"> </w:t>
      </w:r>
      <w:r>
        <w:rPr>
          <w:b/>
        </w:rPr>
        <w:t>т.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альдо по прочим доходам и расходам (91 счет) в 2013 г. составило: </w:t>
      </w:r>
      <w:r>
        <w:rPr>
          <w:b/>
        </w:rPr>
        <w:t>3 081т.р.</w:t>
      </w:r>
    </w:p>
    <w:p>
      <w:pPr>
        <w:pStyle w:val="Normal"/>
        <w:ind w:firstLine="709"/>
        <w:jc w:val="both"/>
        <w:rPr/>
      </w:pPr>
      <w:r>
        <w:rPr/>
        <w:t>Прочие расходы в 2013 г. включали в себ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комиссию банка за изготовление и обслуживание пластиковых карт, комиссия банка за РКО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убыток прошлых лет, в т.ч. нерегулируемые потери прошлых лет (ОАО «Свердловэнергосбыт»),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писание дебиторской задолженности по Приказам  № 17 от 30.09.2013 г. и № 25 от 30.12.2013 г., а также в связи окончанием процедуры банкротства по Приказам № 18 от 30.09.2013 г. и № 26 от 30.12.2013 г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очие расходы, не принимаемые в целях налогообложения, в т.ч административные штрафы по Делам № А-60-41818/2012, А-60-30071/12 от 18.10.2012 г, № 3 от 29.11.2012 г. за нарушение антимонопольного законодатель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 положительно повлияла на финансовый результат сумма по  прочим доходам: восстановление  сумм начисленных процентов и неустойки по Исполнению Мирового Соглашения от 15.03.2013 г. (Дело № А-60-16468/11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результате прибыль до налогообложения в 2013 г. по ОАО «РСК» составила</w:t>
      </w:r>
      <w:r>
        <w:rPr>
          <w:b/>
        </w:rPr>
        <w:t>: 44 132 т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440"/>
        <w:gridCol w:w="3780"/>
      </w:tblGrid>
      <w:tr>
        <w:trPr>
          <w:trHeight w:val="300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РСК" динамика финансовой активности в 2012 и 2013 г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эффициент ликвид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2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3 г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эффициент текущей ликвид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, в какой мере оборотные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 2,0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ы предприятия покрывают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эффициент быстрой ликвидно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, какую часть краткосрочных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 1,0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предприятия можно погасить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наиболее ликвидных активов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эффициенты фин.устойчив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2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3 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тые актив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9 4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4 4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 компании, оставшегося после выполнения компанией всех принятых на себя обязательств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алюта баланс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оэффициент автоном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3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устойчивости финансового 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 0,5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редприятия, степень его финансовой независимости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обственные оборотные сред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50 6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7 9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эффициент обеспечен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69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и оборотными средств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 0,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ентаб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2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3 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ROE (доходность собственного капитал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тепень эффективности использования компанией вложенных в нее собственником средств в отчетном периоде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EBITDA (прибыль до уплаты налогов, процентов и амортизации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пособности получать прибыль без учета влияния структуры капитала, показатель способности компании обслуживать привлеченные долги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EBITDA как % от  выруч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ентабельность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Рентабельность прода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Коэффициент чистой прибы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эффициенты деловой актив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2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1.12. 13 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орачиваемость ДК (в дн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за сколько дней компания получает выручку равную текущей дебиторской задолженности.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борачиваемость КЗ (в дн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насколько быстро компания погашает кредиторскую задолженность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отношение ДЗ и К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1. Организационные  аспекты  ведения  бухгалтерского и налогового  уч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1.  Бухгалтерский и налоговый учет  в  организации  осуществляет   ЗАО «Комэнерго»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 соответствии  с  условиями  договора  № КЭ-156-2012 от 01.05.2012 года,  </w:t>
      </w:r>
    </w:p>
    <w:p>
      <w:pPr>
        <w:pStyle w:val="Normal"/>
        <w:ind w:firstLine="709"/>
        <w:jc w:val="both"/>
        <w:rPr/>
      </w:pPr>
      <w:r>
        <w:rPr/>
        <w:t>3.1.2.  Данная  отчетность  подготовлена  в  соответствии  с  нормами,  установленными  Федеральным  законом  от 06.12.2011г. № 402-ФЗ  «О бухгалтерском  учете»  (в редакции  последующих  изменений и дополнений),  Положениями  по  бухгалтерскому  учету, Приказом  Министерства  финансов РФ от 02.07.2010 г.  № 66н  «О формах бухгалтерской отчетности организаций»  и  другими  нормативными  актами РФ, регулирующими порядок   ведения  бухгалтерского  учета  и  составления  бухгалтерской  отчетности. А также – нормами Налогового кодекса РФ.</w:t>
      </w:r>
    </w:p>
    <w:p>
      <w:pPr>
        <w:pStyle w:val="Normal"/>
        <w:ind w:firstLine="709"/>
        <w:jc w:val="both"/>
        <w:rPr/>
      </w:pPr>
      <w:r>
        <w:rPr/>
        <w:t>3.1.3.Формат  предоставления  числовых  показателей бухгалтерской  отчетности - в  тысячах  рублях.</w:t>
      </w:r>
    </w:p>
    <w:p>
      <w:pPr>
        <w:pStyle w:val="Normal"/>
        <w:ind w:firstLine="709"/>
        <w:jc w:val="both"/>
        <w:rPr/>
      </w:pPr>
      <w:r>
        <w:rPr/>
        <w:t>3.1.4. Формат  предоставления  числовых  показателей  налоговой   отчетности  в    руб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2  Учетная политика  для  целей  бухгалтерского  учета </w:t>
      </w:r>
    </w:p>
    <w:p>
      <w:pPr>
        <w:pStyle w:val="Normal"/>
        <w:ind w:firstLine="709"/>
        <w:jc w:val="both"/>
        <w:rPr/>
      </w:pPr>
      <w:r>
        <w:rPr/>
        <w:t>3.2.1   Положение  по учетной  политике  разработано  в  соответствии  с  требованиями  законодательства  по  бухгалтерскому  учету  Российской  Федерации  и  является  нормативным  документом  ОАО «РСК».</w:t>
      </w:r>
    </w:p>
    <w:p>
      <w:pPr>
        <w:pStyle w:val="Normal"/>
        <w:ind w:firstLine="709"/>
        <w:jc w:val="both"/>
        <w:rPr/>
      </w:pPr>
      <w:r>
        <w:rPr/>
        <w:t>3.2.2   Срок полезного  использования  по  основным  средствам  определяется  на  основании Классификации основных  средств,  включаемых  в  амортизационные  группы, утвержденной  постановлением  Правительства РФ  от 1 января 2002 г. № 1. Срок полезного использования основных средств,  внутри  амортизационных  групп,  определяется  Обществом  по  средней  границе, на основании распоряжения руководителя предприятия.   Для  тех  видов  основных  средств,  которые  не  указаны  в  Классификации,  срок  полезного  использования  определяется  Обществом  самостоятельно  на  основании  предполагаемых  условий  эксплуатации,  рекомендациями  организаций-изготовителей (если таковые  имеются  в  документации).</w:t>
      </w:r>
    </w:p>
    <w:p>
      <w:pPr>
        <w:pStyle w:val="Normal"/>
        <w:ind w:firstLine="709"/>
        <w:jc w:val="both"/>
        <w:rPr/>
      </w:pPr>
      <w:r>
        <w:rPr/>
        <w:t xml:space="preserve">3.2.3   Амортизация  по  основным  средствам  начисляется  ежемесячно,  линейным  способом,  путем  применения  установленных  норм. </w:t>
      </w:r>
    </w:p>
    <w:p>
      <w:pPr>
        <w:pStyle w:val="Normal"/>
        <w:ind w:firstLine="709"/>
        <w:jc w:val="both"/>
        <w:rPr/>
      </w:pPr>
      <w:r>
        <w:rPr/>
        <w:t>3.2.4.    Основные  средства  стоимостью  не  более  40 000 рублей, а также  книги, брошюры  и  другие  издания,  списываются  в  расходы  по  мере  их  отпуска  в  эксплуатацию.</w:t>
      </w:r>
    </w:p>
    <w:p>
      <w:pPr>
        <w:pStyle w:val="Normal"/>
        <w:ind w:firstLine="709"/>
        <w:jc w:val="both"/>
        <w:rPr/>
      </w:pPr>
      <w:r>
        <w:rPr/>
        <w:t>3.2.5.  Переоценка основных средств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3.2.6.   Налог  на имущество  предприятия  в  бухгалтерском  учете  отражается  в  составе     расходов  по  обычным  видам  деятельности. По недвижимому имуществу, находящемуся вне местонахождения организации налог уплачивается в бюджет централизованно по месту нахождения предприятия. </w:t>
      </w:r>
    </w:p>
    <w:p>
      <w:pPr>
        <w:pStyle w:val="Normal"/>
        <w:ind w:firstLine="709"/>
        <w:jc w:val="both"/>
        <w:rPr/>
      </w:pPr>
      <w:r>
        <w:rPr/>
        <w:t>3.2.7.   Оценка  материально-производственных  запасов  при  отпуске  в  производство  и  другом  выбытии  производится  по  методу ФИФО ( по себестоимости первых по времени приобретения партий МПЗ) по  каждому  виду  запасов и по каждому складу отдельно.</w:t>
      </w:r>
    </w:p>
    <w:p>
      <w:pPr>
        <w:pStyle w:val="Normal"/>
        <w:ind w:firstLine="709"/>
        <w:jc w:val="both"/>
        <w:rPr/>
      </w:pPr>
      <w:r>
        <w:rPr/>
        <w:t xml:space="preserve">3.2.8   Расходы  на  социальные  выплаты,  предусмотренные  коллективным  договором: </w:t>
      </w:r>
    </w:p>
    <w:p>
      <w:pPr>
        <w:pStyle w:val="Normal"/>
        <w:ind w:firstLine="709"/>
        <w:jc w:val="both"/>
        <w:rPr/>
      </w:pPr>
      <w:r>
        <w:rPr/>
        <w:t>материальная помощь (на  лечение, выплаты по  семейным  обстоятельствам, по уходу на пенсию и т. д.),  премии разового характера, вознаграждение к  юбилейным  датам,  отражаются в  бухгалтерском  учете  в составе  прочих  расходов, счет 91.02  «Прочие расх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3.3</w:t>
      </w:r>
      <w:r>
        <w:rPr/>
        <w:t xml:space="preserve">  </w:t>
      </w:r>
      <w:r>
        <w:rPr>
          <w:b/>
        </w:rPr>
        <w:t>Учетная  политика  для  целей  налогового  учета</w:t>
      </w:r>
    </w:p>
    <w:p>
      <w:pPr>
        <w:pStyle w:val="Normal"/>
        <w:ind w:firstLine="709"/>
        <w:jc w:val="both"/>
        <w:rPr/>
      </w:pPr>
      <w:r>
        <w:rPr/>
        <w:t>3.3.1</w:t>
      </w:r>
      <w:r>
        <w:rPr>
          <w:b/>
        </w:rPr>
        <w:t xml:space="preserve">    </w:t>
      </w:r>
      <w:r>
        <w:rPr/>
        <w:t>Положение  по учетной  политике  разработано  в  соответствии  с  требованиями   Налогового  кодекса   Российской  Федерации  и  является  нормативным  документом  ОАО «РСК».</w:t>
      </w:r>
    </w:p>
    <w:p>
      <w:pPr>
        <w:pStyle w:val="Normal"/>
        <w:ind w:firstLine="709"/>
        <w:jc w:val="both"/>
        <w:rPr/>
      </w:pPr>
      <w:r>
        <w:rPr/>
        <w:t>3.3.2  Моментом определения налоговой базы</w:t>
      </w:r>
      <w:r>
        <w:rPr>
          <w:b/>
          <w:bCs/>
        </w:rPr>
        <w:t xml:space="preserve"> </w:t>
      </w:r>
      <w:r>
        <w:rPr/>
        <w:t>по НДС является наиболее ранняя из дат:</w:t>
      </w:r>
    </w:p>
    <w:p>
      <w:pPr>
        <w:pStyle w:val="Con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ь отгруз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дачи) товаров (работ, услуг), имущественных прав;</w:t>
      </w:r>
    </w:p>
    <w:p>
      <w:pPr>
        <w:pStyle w:val="Con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ind w:firstLine="709"/>
        <w:jc w:val="both"/>
        <w:rPr/>
      </w:pPr>
      <w:r>
        <w:rPr/>
        <w:t>3.3.3 . В целях признания  доходов  и  расходов  при  расчете  налога  на  прибыль используется  метод  начисления. Доходы  по  аренде  имущества  отражаются  последним  днем  текущего  месяца.</w:t>
      </w:r>
    </w:p>
    <w:p>
      <w:pPr>
        <w:pStyle w:val="Normal"/>
        <w:ind w:firstLine="709"/>
        <w:jc w:val="both"/>
        <w:rPr/>
      </w:pPr>
      <w:r>
        <w:rPr/>
        <w:t>3.3.4. Срок полезного  использования  по  основным  средствам  определяется  на    основании   Классификации,   утвержденной   Постановлением   Правительства  РФ  от 01.01.2002 г. №1.  Срок полезного использования основных средств,  внутри  амортизационных  групп,  определяется  Обществом  по  средней  границе, на основании распоряжения руководителя предприятия.   Для  тех  видов  основных  средств,  которые  не  указаны  в  Классификации,  срок  полезного  использования  определяется  Обществом  самостоятельно  на  основании  предполагаемых  условий  эксплуатации,  рекомендациями  организаций-изготовителей (если таковые  имеются  в  документации).</w:t>
      </w:r>
    </w:p>
    <w:p>
      <w:pPr>
        <w:pStyle w:val="Normal"/>
        <w:ind w:firstLine="709"/>
        <w:jc w:val="both"/>
        <w:rPr/>
      </w:pPr>
      <w:r>
        <w:rPr/>
        <w:t>3.3.5  Начисление  амортизации  по  основным  средствам  ведется  линейным  способом.</w:t>
      </w:r>
    </w:p>
    <w:p>
      <w:pPr>
        <w:pStyle w:val="Normal"/>
        <w:ind w:firstLine="709"/>
        <w:jc w:val="both"/>
        <w:rPr/>
      </w:pPr>
      <w:r>
        <w:rPr/>
        <w:t>3.3.6  Оценка  материально-производственных  запасов  при  отпуске  в  производство  и  другом  выбытии  производится  по методу (ФИФО), по  каждому  виду  запасов и по  каждому  складу отдельно.</w:t>
      </w:r>
    </w:p>
    <w:p>
      <w:pPr>
        <w:pStyle w:val="Normal"/>
        <w:ind w:firstLine="709"/>
        <w:jc w:val="both"/>
        <w:rPr/>
      </w:pPr>
      <w:r>
        <w:rPr/>
        <w:t>3.3.7  Расходы  на  социальные  выплаты,  предусмотренные  коллективным  договором: материальная помощь (на  лечение, выплаты  по  семейным  обстоятельствам, по уходу на пенсию и т. д.),  премии разового характера,  вознаграждение к  юбилейным  датам  являются  не принимаемыми расходами  в  налоговом  учете.</w:t>
      </w:r>
    </w:p>
    <w:p>
      <w:pPr>
        <w:pStyle w:val="Normal"/>
        <w:ind w:firstLine="709"/>
        <w:jc w:val="both"/>
        <w:rPr/>
      </w:pPr>
      <w:r>
        <w:rPr/>
        <w:t xml:space="preserve">3.3.8   Налогооблагаемая база формируется в налоговых регистрах, методом корректирования  данных  бухгалтерского учета.      </w:t>
      </w:r>
    </w:p>
    <w:p>
      <w:pPr>
        <w:pStyle w:val="Normal"/>
        <w:ind w:firstLine="709"/>
        <w:jc w:val="both"/>
        <w:rPr/>
      </w:pPr>
      <w:r>
        <w:rPr/>
        <w:t>3.3.9  Активы стоимостью не более 40 000 рублей отражаются в составе МПЗ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4.  Информация  в  отношении  существенных   статей  бухгалтерской  отчетности</w:t>
      </w:r>
    </w:p>
    <w:p>
      <w:pPr>
        <w:pStyle w:val="TextBody"/>
        <w:ind w:firstLine="709"/>
        <w:jc w:val="both"/>
        <w:rPr/>
      </w:pPr>
      <w:r>
        <w:rPr/>
        <w:t>4.1  Показатели формы «Отчет о движении денежных средств» отражены в соответствии с ПБУ 23/2011.</w:t>
      </w:r>
    </w:p>
    <w:p>
      <w:pPr>
        <w:pStyle w:val="TextBody"/>
        <w:ind w:firstLine="709"/>
        <w:jc w:val="both"/>
        <w:rPr/>
      </w:pPr>
      <w:r>
        <w:rPr/>
        <w:t xml:space="preserve">4.2.  Из состава показателя баланса «Прочие оборотные активы» (стр.1260) исключены суммы НДС, перечисленные в бюджет с авансов полученных от покупателей. На эту же сумму уменьшен показатель баланса «Кредиторская задолженность» в части авансов полученных от покупателей (стр.1520) по состоянию на 31.12.11г. и  на 31.12.12г. </w:t>
      </w:r>
    </w:p>
    <w:p>
      <w:pPr>
        <w:pStyle w:val="TextBody"/>
        <w:ind w:firstLine="709"/>
        <w:jc w:val="both"/>
        <w:rPr/>
      </w:pPr>
      <w:r>
        <w:rPr/>
        <w:t>4.3  Порядок  признания  выручки  в  бухгалтерском  учете  осуществляется  согласно  положению  по  бухгалтерскому  учету.</w:t>
      </w:r>
    </w:p>
    <w:p>
      <w:pPr>
        <w:pStyle w:val="TextBody"/>
        <w:ind w:firstLine="709"/>
        <w:jc w:val="both"/>
        <w:rPr/>
      </w:pPr>
      <w:r>
        <w:rPr/>
        <w:t>4.4. Для  учета  управленческих  расходов предусмотрен порядок  распределения</w:t>
      </w:r>
      <w:r>
        <w:rPr>
          <w:b/>
        </w:rPr>
        <w:t>:</w:t>
      </w:r>
      <w:r>
        <w:rPr/>
        <w:t xml:space="preserve">     общехозяйственные расходы при  их  включении  в  себестоимость  списываются  ежемесячно  на счета  учета  прямых  затрат пропорционально  выручке  от  реализации  выполненных  работ (услуг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объеме использованных Обществом   видов энергетических ресурсов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20"/>
        <w:gridCol w:w="1060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требление эл.энергии на хоз.нуж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 квт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без н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еплоснабж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гкал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без н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ГСМ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без нд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 дизтопли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. га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 бензи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7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. масла, тосол и пр. ГС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ругие энергетические ресурсы Обществом в 2013 году не использовал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ерспективы развития Общ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предстоящем финансовом 2014 году основной задачей Общества является дальнейшая работа в городах Свердловской области, обеспечение безубыточности деятельности, работа с имеющейся кредиторской задолженностью. В рамках реализации данной задачи в Обществе планируется провести ряд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 снижение затрат  за счет взыскания дебиторской задолженности и уменьшения процента потерь в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/>
        <w:t>-  выполнение инвестиционных и производственных программ в рамках эксплуатации уже имеющихся  электрических сетей и при строительстве новых объект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тчет о выплате объявленных (начисленных) дивиден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Дивиденды  по акциям Общества в 2013 году не начислялись и не выплачивались . </w:t>
      </w:r>
    </w:p>
    <w:p>
      <w:pPr>
        <w:pStyle w:val="Normal"/>
        <w:ind w:firstLine="709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писание основных факторов  риска, связанных с деятельностью Общест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иск уменьшения территорий (сокращения объемов) осуществления основного вида деятельности в связи с нахождением части электросетевого имущества по договорам муниципальной аренды, после окончании срока которых собственники (муниципальные образования) обязаны заключать новые договоры путем проведения торгов; при этом всегда присутствует риск определения на торгах победителем другой сетевой организации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иски возникновения убытков от деятельности по технологическому присоединению в связи с предусматриваемой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мов электросетевого хозяйства, принадлежащих  сетевым организациям и иным лицам, к электрическим сетям» (утв. Постановлением Правительства РФ от 27.12.2004г. №168) рассрочкой платежа для заявителей, при этом  вся затратная часть по осуществлению технологического присоединения ложится на сетевую организ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иск утверждения тарифа на оказания услуг по передаче в меньшем размере нежели это обусловлено экономическими и внешними факторами.</w:t>
      </w:r>
    </w:p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ация о крупных сделках и сделках с заинтересованностью, совершенных </w:t>
        <w:tab/>
        <w:t>Обществом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делок, признаваемых в соответствии с Федеральным законом "Об акционерных обществах" крупными сделками, а также иных  сделок, на совершение которых в соответствии с уставом Общества распространяется порядок одобрения крупных сделок, в течение 2013 года не заключало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лок, признаваемых в соответствии с Федеральным законом "Об акционерных обществах", признаваемых сделками, в совершении которых имелась заинтересованность и необходимость одобрения которых уполномоченным органом управления Общества предусмотрена главой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Федерального закона "Об акционерных обществах",  в течение 2013 года не заключалось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став Совета директоров Общества на 2013 го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83"/>
        <w:gridCol w:w="600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лгополов Игорь Вячеславови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енеральный директор ООО «УЭСК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лгов Валерий Александрови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енеральный директор ЗАО «Комэнерго»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Ершов Александр Геннадьеви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Каменск-Уральского «РКЭС» ЗАО «Комэнерго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арипов Галий Губандулбарови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Первоуральского «РКЭС» ЗАО «Комэнерго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Юренкова Марина Витальевн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чальник юридическ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а ЗАО «Комэнерго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арфоломеев Дмитрий Николаевич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енеральный директор ОАО «РСК»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юрягин Алексей Вениаминович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ститель директора по оптимизации балансов ЗАО «Комэнерго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маровская Людмила Владимировна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 управления формирования балансов ЗАО «Комэнерго»</w:t>
            </w:r>
          </w:p>
        </w:tc>
      </w:tr>
      <w:tr>
        <w:trPr>
          <w:trHeight w:val="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ирный Артем Сергеевич 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меститель генерального директора ЗАО «Горэлектросеть» по развит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Члены совета директоров не имеют участия в уставном капитале Общества, не владеют обыкновенными акциями Общества. Сделок по приобретению или отчуждению акций Общества  членами совета директоров в отчетном году не совершалос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ведения о лице, занимающем должность единоличного исполнительного орган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  <w:u w:val="single"/>
        </w:rPr>
        <w:t xml:space="preserve">Единоличный исполнительный орган </w:t>
      </w:r>
      <w:r>
        <w:rPr>
          <w:color w:val="000000"/>
        </w:rPr>
        <w:t xml:space="preserve"> - Генеральный директор -  Варфоломеев Дмитрий Никола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Генеральный директор  не имеет участия в уставном капитале Общества, не владеет обыкновенными акциями Общества. Сделок по приобретению или отчуждению акций Общества  Генеральным директором  в отчетном году не совершалось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и определения и размер вознаграждения Генерального директора определены трудовым договором, заключенным в соответствии с Уставом Общества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В отчетном году размер вознаграждения Генерального директора </w:t>
      </w:r>
      <w:r>
        <w:rPr/>
        <w:t>составил 85 719,14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. 2 ст. 64  Закона «Об акционерных обществах» размер вознаграждения и компенсаций членам Совета директоров  определяет Совет Директоров Обще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Членам Совета директоров ОАО «Региональная сетевая компания» вознаграждение не выплачиваетс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соблюдении корпоративного поведе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еством официально не утвержден кодекс корпоративного поведения или иной аналогичный документ, однако ОАО «РСК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"Об акционерных обществах", Федеральным законом "О рынке ценных бумаг"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 </w:t>
      </w:r>
      <w:r>
        <w:rPr/>
        <w:t xml:space="preserve">ОАО «РСК»                                               __________________________                  Д.Н.Варфолом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>
          <w:u w:val="single"/>
        </w:rPr>
        <w:t>ОАО «РСК»</w:t>
      </w:r>
      <w:r>
        <w:rPr/>
        <w:t xml:space="preserve">                                               __________________________                    Т.А. Жданова </w:t>
      </w:r>
    </w:p>
    <w:p>
      <w:pPr>
        <w:pStyle w:val="Normal"/>
        <w:rPr/>
      </w:pPr>
      <w:r>
        <w:rPr>
          <w:sz w:val="16"/>
          <w:szCs w:val="16"/>
        </w:rPr>
        <w:t>По доверенности № 25 от 09.01.2013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Garamond" w:hAnsi="Garamond" w:cs="Garamond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Times New Roman" w:cs="Times New Roman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9:00Z</dcterms:created>
  <dc:creator>ZANINA</dc:creator>
  <dc:description/>
  <cp:keywords/>
  <dc:language>en-US</dc:language>
  <cp:lastModifiedBy>Коротаева</cp:lastModifiedBy>
  <cp:lastPrinted>2014-05-26T09:02:00Z</cp:lastPrinted>
  <dcterms:modified xsi:type="dcterms:W3CDTF">2014-05-26T03:02:00Z</dcterms:modified>
  <cp:revision>4</cp:revision>
  <dc:subject/>
  <dc:title>Достоверность данных подтверждена заключением</dc:title>
</cp:coreProperties>
</file>