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полугодие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ля раскрыт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раскрытия информации субъектами оптового и розничного рынков электрической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егиональная сетевая комп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летним замерам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Медная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Динас» 110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0:00Z</dcterms:created>
  <dc:creator>Nikiforova</dc:creator>
  <dc:description/>
  <cp:keywords/>
  <dc:language>en-US</dc:language>
  <cp:lastModifiedBy>Тарабаев Дмитрий Владимирович</cp:lastModifiedBy>
  <cp:lastPrinted>2021-07-06T08:44:00Z</cp:lastPrinted>
  <dcterms:modified xsi:type="dcterms:W3CDTF">2021-07-06T04:05:00Z</dcterms:modified>
  <cp:revision>20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